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eetri plats 5   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20308     NARVA</w:t>
        <w:tab/>
        <w:tab/>
        <w:tab/>
        <w:tab/>
        <w:t xml:space="preserve">                   12.11.2004.a. nr 3.1-19/72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  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BodyText2"/>
        <w:rPr/>
      </w:pPr>
      <w:r>
        <w:rPr/>
        <w:t>Vastavalt Kohaliku omavalitsuse korralduse seaduse (RT I 1993, 37, 558; 1999, 82, 755; 2000, 51, 322; 2001, 24, 133; 82, 489; 100, 642; 2002, 29, 174; 36, 220; 50, 313; 53, 336; 58, 362; 61, 375; 63, 387; 64, 390; 393; 82, 480; 96, 565; 99, 579; 2003, 1, 1; 4, 22; 23, 141; 88, 588; 2004, 41, 277, 56, 399) § 30 lõike 1 punktile 2 ja Narva Linnavolikogu 10.01.2001.a. määrusega nr 64/32 kinnitatud “Linavara kõlbmatuks tunnistamise, mahakandmise ja hävitamise kord” (KO 2001, 16, 317) punktidele 2 ja 9.1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/>
      </w:pPr>
      <w:r>
        <w:rPr>
          <w:bCs/>
        </w:rPr>
        <w:t xml:space="preserve">Narva Linnavalitsuse Kultuuriosakond valmistas ette Narva Linnavalitsuse korralduse eelnõu </w:t>
      </w:r>
      <w:r>
        <w:rPr>
          <w:lang w:val="et-EE"/>
        </w:rPr>
        <w:t>järgmise vara bilansist mahakandmise kohta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rva Pähklimäe Gümnaasiumi bilansist:</w:t>
      </w:r>
    </w:p>
    <w:p>
      <w:pPr>
        <w:pStyle w:val="BodyTextIndent2"/>
        <w:rPr>
          <w:sz w:val="22"/>
          <w:lang w:val="et-EE"/>
        </w:rPr>
      </w:pPr>
      <w:r>
        <w:rPr>
          <w:sz w:val="22"/>
          <w:lang w:val="et-EE"/>
        </w:rPr>
        <w:t>· arvuti Pentium WM, soetamisaasta 1997, bilansiline maksumus 14 390 krooni ühiku eest, kulum 100%, kokku 3 arvutit üldsummas 43 170 krooni;</w:t>
      </w:r>
    </w:p>
    <w:p>
      <w:pPr>
        <w:pStyle w:val="BodyTextIndent2"/>
        <w:rPr>
          <w:sz w:val="22"/>
          <w:lang w:val="et-EE"/>
        </w:rPr>
      </w:pPr>
      <w:r>
        <w:rPr>
          <w:sz w:val="22"/>
          <w:lang w:val="et-EE"/>
        </w:rPr>
        <w:t>· arvuti Pentium 120, soetamisaasta 1996, bilansiline maksumus 13 570 krooni ühiku eest, kulum 100%, kokku 2 arvutit üldsummas 27 140 krooni;</w:t>
      </w:r>
    </w:p>
    <w:p>
      <w:pPr>
        <w:pStyle w:val="Normal"/>
        <w:ind w:left="142" w:hanging="142"/>
        <w:jc w:val="both"/>
        <w:rPr>
          <w:sz w:val="22"/>
          <w:lang w:val="et-EE"/>
        </w:rPr>
      </w:pPr>
      <w:r>
        <w:rPr>
          <w:sz w:val="22"/>
          <w:lang w:val="et-EE"/>
        </w:rPr>
        <w:t>· arvuti P 75, soetamisaasta 1996, bilansiline maksumus 29 383 krooni, kulum 100%;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Alus: AS ORDI Narva filiaali tehnilise ülevaatuse 21.09.2004.a.akt </w:t>
      </w:r>
    </w:p>
    <w:p>
      <w:pPr>
        <w:pStyle w:val="Normal"/>
        <w:ind w:left="142" w:hanging="142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BodyTextIndent2"/>
        <w:rPr>
          <w:sz w:val="22"/>
          <w:lang w:val="et-EE"/>
        </w:rPr>
      </w:pPr>
      <w:r>
        <w:rPr>
          <w:sz w:val="22"/>
          <w:lang w:val="et-EE"/>
        </w:rPr>
        <w:t>· arvuti CPU Intel Pentium II, soetamisaasta 1999, bilansiline maksumus 12 524,72 krooni ühiku eest, kulum 100%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Alus: AS ORDI Narva filiaali tehnilise ülevaatuse 29.06.2004.a.akt </w:t>
      </w:r>
    </w:p>
    <w:p>
      <w:pPr>
        <w:pStyle w:val="TextBody"/>
        <w:rPr>
          <w:bCs/>
          <w:sz w:val="22"/>
          <w:szCs w:val="24"/>
          <w:lang w:val="et-EE"/>
        </w:rPr>
      </w:pPr>
      <w:r>
        <w:rPr>
          <w:bCs/>
          <w:sz w:val="22"/>
          <w:szCs w:val="24"/>
          <w:lang w:val="et-E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rva Soldino Gümnaasiumi bilans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· raadiosõlm, soetamisaasta 1985, bilansiline maksumus  5 150 krooni, kulum 100%</w:t>
      </w:r>
    </w:p>
    <w:p>
      <w:pPr>
        <w:pStyle w:val="Normal"/>
        <w:rPr/>
      </w:pPr>
      <w:r>
        <w:rPr>
          <w:sz w:val="22"/>
          <w:lang w:val="et-EE"/>
        </w:rPr>
        <w:t>Alus: FIE Gennadi Vorobjov tehnilise ülevaatuse 16.06.2004.a. tõend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rva koolieelse lasteasutuse Punamütsike bilansi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· elektripliit ПСП 4М, soetamisaasta 2001, bilansiline maksumus 16 997,40 krooni, kulum 60%</w:t>
      </w:r>
    </w:p>
    <w:p>
      <w:pPr>
        <w:pStyle w:val="Normal"/>
        <w:rPr/>
      </w:pPr>
      <w:r>
        <w:rPr>
          <w:sz w:val="22"/>
          <w:lang w:val="et-EE"/>
        </w:rPr>
        <w:t xml:space="preserve">Alus: OÜ Openko tehnilise ülevaatuse 07.09.2004.a. akt nr 11.         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hakandmiseks esitatud linna põhivara nimekiri on kooskõlastatud Narva Linnakantselei Infotehnoloogiateenistusega. 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AS Argo Electronics, As Sign ja AS ORDI poolt koostatud tehnilise ülevaatuse aktid tõendavad, et ülalloetletud arvutustehnika ja arvutide remontimine on otstarbetu ning see edaspidine kasutamine ei ole võimalik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valitsuse linnavarakomisjoni 06.10.2004.a. istungil (protokoll nr 18) võeti vastu otsus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Narva Linnavalitsuse Kultuuriosakonnal esitada vara mahakandmise küsimus koos komisjonile esitatud tehnilise ülevaatuse aktidega Narva Linnavalitsuse istungile korralduse vastuvõtmiseks vastavalt Narva Linnavolikogu 10.01.2001 määrusega nr 64/32 kinnitatud “Linnavara kõlbmatuks tunnistamise, mahakandmise ja hävitamise korra” punktidele 2 ja 9.1.</w:t>
      </w:r>
    </w:p>
    <w:p>
      <w:pPr>
        <w:pStyle w:val="Normal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sectPr>
      <w:type w:val="nextPage"/>
      <w:pgSz w:w="11906" w:h="16838"/>
      <w:pgMar w:left="1620" w:right="746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sz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2:13:00Z</dcterms:created>
  <dc:creator>Tatjana</dc:creator>
  <dc:description/>
  <dc:language>en-US</dc:language>
  <cp:lastModifiedBy>Tatjana</cp:lastModifiedBy>
  <cp:lastPrinted>2004-11-12T11:44:00Z</cp:lastPrinted>
  <dcterms:modified xsi:type="dcterms:W3CDTF">2004-11-12T21:43:00Z</dcterms:modified>
  <cp:revision>4</cp:revision>
  <dc:subject/>
  <dc:title>Narva Linnavalitsus</dc:title>
</cp:coreProperties>
</file>