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uleviku tn.7 „Ojake” lasteaia ujula ümberplan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Tuleviku tn.7 „Ojake” lasteaia ujula ümberplan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eviku tn.7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Rekonstrueeritavate ruumide üldpind: kuni 80,0m</w:t>
            </w:r>
            <w:r>
              <w:rPr>
                <w:vertAlign w:val="superscript"/>
                <w:lang w:val="et-EE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2</w:t>
            </w:r>
            <w:r>
              <w:rPr>
                <w:rFonts w:cs="Arial"/>
              </w:rPr>
              <w:t xml:space="preserve">.10.06.a avaldus nr.1471/1-11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 –  Kommunaalmajandusosakonna juhataja direktori ülesannetes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aste basseiniruumide ümberplaneerimine vastavalt ujula tervisekaitsenormid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Vabariigi Valitsuse 11.07.1996.a. määrusele nr 185 “Ujula tervisekaitsenormid ja –eeskirjad TKNE-7/1996”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hoone ehitusprojekti sõltumatu ekspertiis. (Ehitusseadus § 21 p.2)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kuni 80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/>
        <w:t>Likvideeritavad ja ümberehitatavad ruumide osad: ümberplaneerimine võib toimuda mittekandvate vaheseinte arvelt.</w:t>
      </w:r>
      <w:r>
        <w:rPr>
          <w:lang w:val="en-US"/>
        </w:rPr>
        <w:t xml:space="preserve"> Lahendada ehitusprahi utilisee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jula peab olema ümber planeeritud selliselt, et basseini võib pääseda </w:t>
      </w:r>
      <w:r>
        <w:rPr>
          <w:rFonts w:cs="Times New Roman" w:ascii="Times New Roman" w:hAnsi="Times New Roman"/>
          <w:sz w:val="24"/>
          <w:szCs w:val="24"/>
        </w:rPr>
        <w:t xml:space="preserve">vaid läbi riietusruumi ja duširuumi </w:t>
      </w:r>
      <w:r>
        <w:rPr>
          <w:rFonts w:cs="Times New Roman" w:ascii="Times New Roman" w:hAnsi="Times New Roman"/>
          <w:sz w:val="24"/>
          <w:szCs w:val="24"/>
          <w:u w:val="none"/>
        </w:rPr>
        <w:t>ning vahetult basseini sissepääsu ees oleva jalavanni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WC-d peavad paiknema nii, et oleks välistatud sisenemine basseini </w:t>
      </w:r>
      <w:r>
        <w:rPr>
          <w:rFonts w:cs="Times New Roman" w:ascii="Times New Roman" w:hAnsi="Times New Roman"/>
          <w:sz w:val="24"/>
          <w:szCs w:val="24"/>
        </w:rPr>
        <w:t>duširuumi läbimat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Duširuumid peavad olema läbikäidavad. Vastavalt ujula tervisekaitsenormidele lasteasutuses peab olema 1 dušš 3 külastaja koht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äigurada peab olema köetav ja selle pind ei tohi olla libe. Raja katmisel madala soojusjuhtiva materjaliga võib rada mitte kütt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Basseiniruumi seinad ja vahelagi peavad olema niiskuskindlad ning puhastatav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seviimistlus: kasutatavad materjalid peavad vastama tervisekaitsenõuetele. Siseviimistluse lahendu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ntilatsioonisüsteemide rekonstrueerimine: ventilatsioon peab tagama ujulas õhu suhtelise niiskuse 50-70%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üttesüsteemi rekonstrueerimine: küte peab tagama temperatuuri vastavalt ujula tervisekaitsenormid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atavate seinte 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planeerimislahendus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õrandate plaan ja lõiked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vaheseinte spetsifikatsioon ja lõiked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ende ja uste eksplikatsioo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/>
        <w:t>seadmete paigutuse plaan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sitada projekti koosseisus insener-tehnilised projektlahendused elektrivarustusele, ventilatsioonile, küttele, veele ja kanalisatsiooni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ruumid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szCs w:val="27"/>
          <w:lang w:val="et-EE"/>
        </w:rPr>
        <w:t xml:space="preserve">8.2 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06-20T13:22:00Z</cp:lastPrinted>
  <dcterms:modified xsi:type="dcterms:W3CDTF">2006-11-07T13:29:00Z</dcterms:modified>
  <cp:revision>217</cp:revision>
  <dc:subject/>
  <dc:title>NARVA LINNAVALITSUS</dc:title>
</cp:coreProperties>
</file>