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Tuleviku tn.7 „Ojake” lasteaia ujula ümberplaneerimise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07T13:32:00Z</dcterms:modified>
  <cp:revision>64</cp:revision>
  <dc:subject/>
  <dc:title>Õiend</dc:title>
</cp:coreProperties>
</file>