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Daumani tn.11 „Cippollino” lasteaia ujula rekonstrueerimise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07T13:21:00Z</dcterms:modified>
  <cp:revision>63</cp:revision>
  <dc:subject/>
  <dc:title>Õiend</dc:title>
</cp:coreProperties>
</file>