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6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Bussipargi ja tehnohooldekeskuse hoone ehita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t-EE"/>
        </w:rPr>
      </w:pPr>
      <w:r>
        <w:rPr/>
        <w:t xml:space="preserve">Vastavalt Kohaliku omavalitsuse korralduse seaduse  § 22 lõikele 2, Ehitusseaduse 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br/>
      </w:r>
      <w:r>
        <w:rPr>
          <w:b/>
        </w:rPr>
        <w:t>Linnavolikogu otsusta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Määrata projekteerimistingimused </w:t>
      </w:r>
      <w:r>
        <w:rPr>
          <w:rFonts w:cs="Tahoma"/>
          <w:bCs/>
        </w:rPr>
        <w:t xml:space="preserve">Heitvetepuhastusjaama territooriumil bussipargi ja tehnohooldekeskuse hoone </w:t>
      </w:r>
      <w:r>
        <w:rPr/>
        <w:t xml:space="preserve">ehitusprojekti koostamiseks.                     </w:t>
      </w:r>
    </w:p>
    <w:p>
      <w:pPr>
        <w:pStyle w:val="Normal"/>
        <w:rPr/>
      </w:pPr>
      <w:r>
        <w:rPr/>
        <w:t xml:space="preserve">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S Narva Bussiveod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allinna mnt.55, 20605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Heitvetepuhastusjaam 1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Projekteeritava hoone ehitisalune pindala: </w:t>
            </w:r>
            <w:r>
              <w:rPr>
                <w:bCs/>
              </w:rPr>
              <w:t>≈</w:t>
            </w:r>
            <w:r>
              <w:rPr>
                <w:rFonts w:cs="Tahoma"/>
                <w:bCs/>
              </w:rPr>
              <w:t xml:space="preserve">  2203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rojekteeritava platsi pindala: kuni 3,0 ha (</w:t>
            </w:r>
            <w:r>
              <w:rPr>
                <w:bCs/>
              </w:rPr>
              <w:t xml:space="preserve">≈ </w:t>
            </w:r>
            <w:r>
              <w:rPr>
                <w:rFonts w:cs="Tahoma"/>
                <w:bCs/>
              </w:rPr>
              <w:t>30 000 m</w:t>
            </w:r>
            <w:r>
              <w:rPr>
                <w:rFonts w:cs="Tahoma"/>
                <w:bCs/>
                <w:vertAlign w:val="superscript"/>
              </w:rPr>
              <w:t>2</w:t>
            </w:r>
            <w:r>
              <w:rPr>
                <w:rFonts w:cs="Tahoma"/>
                <w:bCs/>
              </w:rPr>
              <w:t>)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tootmishoonete </w:t>
            </w:r>
            <w:r>
              <w:rPr>
                <w:rFonts w:cs="Tahoma"/>
              </w:rPr>
              <w:t>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 </w:t>
            </w:r>
            <w:r>
              <w:rPr>
                <w:rFonts w:cs="Tahoma"/>
              </w:rPr>
              <w:t>2 aastat alates ots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1.4.1 Projekteerimistingimuste taotlus 20</w:t>
            </w:r>
            <w:r>
              <w:rPr>
                <w:rFonts w:cs="Arial"/>
              </w:rPr>
              <w:t>.09.06.a avaldus nr.1335/1-11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ahoma"/>
                <w:bCs/>
              </w:rPr>
              <w:t>Andrus Tamm-juhatuse liige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tehnohooldekeskuse hoone ehitamine remondibokside  ning teenindus-, olme ja personaliruumide tarbeks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bussipargi platsi raj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*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rvestamisele kuuluvad planeeringud: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Heitvetepuhastusjaam 1 maa-ala osaline detailplaneering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Rahu tn. 63 maa-ala detailplaneering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hoone välisviimistluse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ja arhitektuurse osa eskiis (vähemalt 2 varianti) heakskiidu saamiseks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hoone ehitusprojekti </w:t>
      </w:r>
      <w:r>
        <w:rPr>
          <w:rFonts w:cs="Times New Roman" w:ascii="Times New Roman" w:hAnsi="Times New Roman"/>
          <w:sz w:val="24"/>
          <w:szCs w:val="24"/>
        </w:rPr>
        <w:t>sõltumatu ekspertiis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none"/>
        </w:rPr>
        <w:t>Ehitusseadus § 21 p.2)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teeprojekt ( tiitelleht, seletuskiri, teekatted, vertikaalplaneerimine, liiklusskeem, tee ristlõiked jne.). Kasutada eraldi kausta.</w:t>
      </w:r>
    </w:p>
    <w:p>
      <w:pPr>
        <w:pStyle w:val="NormalVerdana"/>
        <w:numPr>
          <w:ilvl w:val="1"/>
          <w:numId w:val="5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eprojekt koostada vastavalt Teede- ja Sideministri 28.09.1999.a. määrusele nr 54 “Teeprojekti suhtes esitatavad nõuded”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eprojekt kooskõlastada Ida-Virumaa Keskkonnateenistusega, Narva Linnavalitsuse Linnavara-ja Majandusametiga, võrkude valdajatega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sitada Maanteeameti peaspetsialisti arvamus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eeprojekti </w:t>
      </w:r>
      <w:r>
        <w:rPr>
          <w:rFonts w:cs="Times New Roman" w:ascii="Times New Roman" w:hAnsi="Times New Roman"/>
          <w:sz w:val="24"/>
          <w:szCs w:val="24"/>
        </w:rPr>
        <w:t>erapooletu ekspertii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 Teeseadus §19 p.6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Ehitusplatsi plaanil näidata: masinate ja seadmete paiknemiskohad, montaažikraanade asetus ja tegevustsoonid, ehitusmaterjalide ja jäätmete ladustamiskohad, ajutised ehitised ja piirid,  transpordi liikumisteede mõõtmed ja nende paiknemine, ehitusplatsi ajutine valgustus ja korrashoid jne. ( Töötervishoiu ja tööohutuse nõuded ehituses §4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Hoone ehitusalune pindala: </w:t>
      </w:r>
      <w:r>
        <w:rPr>
          <w:bCs/>
        </w:rPr>
        <w:t>≈</w:t>
      </w:r>
      <w:r>
        <w:rPr>
          <w:rFonts w:cs="Tahoma"/>
          <w:bCs/>
        </w:rPr>
        <w:t xml:space="preserve">  2203,0 m²</w:t>
      </w:r>
      <w:r>
        <w:rPr/>
        <w:t>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stuse kaugus piiridest: vastavalt normatiividele, tagades normatiivsed kujad naaberkinnistuteg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ojekteeritav korruste arv: kuni 2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Hoone lubatud suurim kõrgus nullist: 9,0 m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atusekalle: 0÷15°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rhitektuur: kõrgetasemeline, kaasaegne, esteetiline, piirkonna elukvaliteeti parandav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vältida imiteerivaid ja </w:t>
      </w:r>
      <w:r>
        <w:rPr>
          <w:rFonts w:cs="Arial" w:ascii="Times New Roman" w:hAnsi="Times New Roman"/>
          <w:sz w:val="24"/>
          <w:szCs w:val="24"/>
          <w:u w:val="none"/>
        </w:rPr>
        <w:t>plastmaterjal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, kasutada väärikaid materjale sobitades linnaehituslikku miljöösse. Välisviimistluse ja värvilahenduse pass esitada projekti koosseisus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lahendada projekti osan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hnosüsteemide projekteerimin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iirded: lahendada piire kõrgusega kuni 2,0 m sobilikuna  piirkonna miljöösse. Esitada piirde vaated ja tüüpjooni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Bussipargi platsi pindala: kuni 3,0 ha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latsi kate: asfalt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Heakorrastus: lahendada projekti koosseisu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Asendiplaan: näidata tehnovõrgud, valgustimastide, </w:t>
      </w:r>
      <w:r>
        <w:rPr>
          <w:rFonts w:cs="Arial"/>
          <w:lang w:val="et-EE"/>
        </w:rPr>
        <w:t>sõidu- ja kõnniteede ning parkimiskohtade paiknemine, määratleda pinnakatted, lahendada väljasõit krundilt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Keskkonnakaitsemeetmed: lahendada projekti koosseisus. Lahendada kõlbmatu ehitusprahi utiliseerimine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tte näha õlipüüdurid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u w:val="none"/>
          <w:lang w:val="en-US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u w:val="none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Esitada projekti koosseisus insener-tehnilised projektlahendused elektrivarustusele, ventilatsioonile, küttele, veele ja kanalisatsiooni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305" w:hanging="1305"/>
        <w:rPr>
          <w:rFonts w:cs="Tahoma"/>
        </w:rPr>
      </w:pPr>
      <w:r>
        <w:rPr>
          <w:rFonts w:cs="Tahoma"/>
        </w:rPr>
        <w:t>Esitada platsi välisvalgustuse projek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1260" w:hanging="693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Ida-Virumaa Keskkonnateenist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305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3    Ida-Virumaa Tervisekaitsetalit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305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4    Krundi omanik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305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5    Maanteeameti Narva spetsialisti arvam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6    Narva Linnavalitsuse Linnavara- ja Majandusame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7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/>
        <w:t>Otsus jõustub seadusega sätestatud korras</w:t>
      </w:r>
      <w:r>
        <w:rPr>
          <w:szCs w:val="27"/>
          <w:lang w:val="et-E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Otsuse võib vaidlustada Tartu Halduskohtu Jõhvi kohtumajas 30 päeva jooksul arvates ots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/>
      </w:pPr>
      <w:r>
        <w:rPr/>
        <w:t>Mihhail Stalnuhhin</w:t>
      </w:r>
    </w:p>
    <w:p>
      <w:pPr>
        <w:pStyle w:val="Normal"/>
        <w:spacing w:before="0" w:after="240"/>
        <w:rPr/>
      </w:pPr>
      <w:r>
        <w:rPr/>
        <w:t>Esimees</w:t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0z1">
    <w:name w:val="WW8Num20z1"/>
    <w:qFormat/>
    <w:rPr>
      <w:rFonts w:ascii="Times New Roman" w:hAnsi="Times New Roman" w:cs="Tahoma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t-E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6-11-02T14:27:00Z</cp:lastPrinted>
  <dcterms:modified xsi:type="dcterms:W3CDTF">2006-11-08T11:21:00Z</dcterms:modified>
  <cp:revision>258</cp:revision>
  <dc:subject/>
  <dc:title>NARVA LINNAVALITSUS</dc:title>
</cp:coreProperties>
</file>