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Vihma tn.4 üksikelamu laiendamine</w:t>
      </w:r>
      <w:r>
        <w:rPr/>
        <w:t xml:space="preserve"> </w:t>
      </w:r>
      <w:r>
        <w:rPr>
          <w:b/>
          <w:i/>
        </w:rPr>
        <w:t>ja majandushoone</w:t>
      </w:r>
      <w:r>
        <w:rPr/>
        <w:t xml:space="preserve"> </w:t>
      </w:r>
      <w:r>
        <w:rPr>
          <w:b/>
          <w:i/>
        </w:rPr>
        <w:t>rekonstrueerimine ilma detailplaneeringut koostamata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g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 xml:space="preserve">11.10.2006 a. proua Larissa Steptšenkova taotles Narva Linnavalitsuse Arhitektuuri-ja Linnaplaneerimise Ametilt projekteerimistingimusi Vihma tn. 4 üksikelamu laiendamise ja majandushoone rekonstrueerimise ehitusprojekti koostamiseks ilma detailplaneeringut koostamata. Narva linnas </w:t>
      </w:r>
      <w:r>
        <w:rPr>
          <w:bCs/>
          <w:iCs/>
        </w:rPr>
        <w:t xml:space="preserve">Vihma tn.4 </w:t>
      </w:r>
      <w:r>
        <w:rPr/>
        <w:t>asuv kinnistu, pindalaga 600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Larissa Steptšenkova'le </w:t>
      </w:r>
      <w:r>
        <w:rPr>
          <w:rFonts w:cs="Tahoma"/>
          <w:bCs/>
        </w:rPr>
        <w:t>vastavalt kinnistusraamatust väljavõttel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 xml:space="preserve">Ehitusseaduse §19 lõikele 3 kohaselt </w:t>
      </w:r>
      <w:r>
        <w:rPr>
          <w:lang w:val="et-EE"/>
        </w:rPr>
        <w:t>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äärata projekteerimistingimused Vihma tn.4 üksikelamu laiendamise ja majandushoone rekonstrueerimise ehitusprojekti koostamiseks ilma detailplaneeringut koostamata järgnevalt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Larissa Steptšenkova</w:t>
            </w:r>
            <w:r>
              <w:rPr>
                <w:rFonts w:cs="Tahoma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ihma tn.4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 </w:t>
            </w:r>
            <w:r>
              <w:rPr>
                <w:b/>
              </w:rPr>
              <w:t>Vihma tn.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 60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</w:rPr>
              <w:t xml:space="preserve">Olemasoleva üksikelamu ehitisalune pindala: </w:t>
            </w:r>
            <w:r>
              <w:rPr>
                <w:bCs/>
              </w:rPr>
              <w:t>73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väikeelamumaa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11</w:t>
            </w:r>
            <w:r>
              <w:rPr>
                <w:rFonts w:cs="Arial"/>
              </w:rPr>
              <w:t xml:space="preserve">.10.06.a avaldus nr.1456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Larissa Steptšenkova </w:t>
            </w:r>
            <w:r>
              <w:rPr>
                <w:rFonts w:cs="Tahoma"/>
                <w:bCs/>
              </w:rPr>
              <w:t>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katusekorruse väljaehitamisega ning hoone ehitisaluse pinna laiendamisega ilma detailplaneeringut teostamata, samuti majandushoone rekonstrueerimine.</w:t>
      </w:r>
    </w:p>
    <w:p>
      <w:pPr>
        <w:pStyle w:val="NormalVerdana"/>
        <w:numPr>
          <w:ilvl w:val="0"/>
          <w:numId w:val="0"/>
        </w:numPr>
        <w:ind w:left="567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, esteetiline, piirkonna elukvaliteeti parandav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umaja korruste arv: 1+ mansardkorr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elumaja kõrgus: kuni 9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majandushoone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Tõstetav katus sobitada olemasoleva hoone mahu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imiteerivaid ja plastikmaterjale. Värvilahendus sobitada naaberkinnistutega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vajadusel lahendada piire kõrgusega kuni 1,5 m sobilikuna  piirkonna miljöösse ning hoone ja naaberkruntidega kooskõlas olevak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 ja numbrimärgil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-, kanalisatsiooni-, elektrivarustus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tarindite ja vundamendi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hustada pr. Larissa Steptšenkovat enne projekteerimist kooskõlastama naaberkinnistute omanikega projekteerimistingimusi Vihma tn. 4 üksikelamu laiendamise ja majandushoone rekonstrueerimise ehitusprojekti koostamiseks ilma detailplaneeringut koostamat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ind w:left="540" w:hanging="540"/>
        <w:rPr>
          <w:lang w:val="et-EE"/>
        </w:rPr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t-E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06T09:32:00Z</cp:lastPrinted>
  <dcterms:modified xsi:type="dcterms:W3CDTF">2006-11-07T07:00:00Z</dcterms:modified>
  <cp:revision>208</cp:revision>
  <dc:subject/>
  <dc:title>NARVA LINNAVALITSUS</dc:title>
</cp:coreProperties>
</file>