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Kangelaste pr.41-38 korteri serveriruumideks </w:t>
      </w:r>
      <w:r>
        <w:rPr/>
        <w:t>rekonstrueerimise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Jelena Pugatšova – korter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08T14:19:00Z</dcterms:modified>
  <cp:revision>67</cp:revision>
  <dc:subject/>
  <dc:title>Õiend</dc:title>
</cp:coreProperties>
</file>