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Joala tänav 8c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Narva linna administratiivterritooriumil asub maaüksus (skeem lisatud) millel puudub aadress. Vastavalt kehtivale seadusandlusele peavad maaüksustele olema omistatud aadressid. Sellest lähtuvalt  on vajalik nimetatud maaüksusele omistada aadress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t-EE"/>
        </w:rPr>
        <w:t xml:space="preserve">Joala tänav 8c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ge l punkt 3  on kohalikul omavalitsusel õigus omistada maaüksuste aadresse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maaüksusele aadress: Narva,  </w:t>
      </w:r>
      <w:r>
        <w:rPr>
          <w:rFonts w:cs="Arial" w:ascii="Arial" w:hAnsi="Arial"/>
          <w:b/>
          <w:sz w:val="22"/>
          <w:szCs w:val="22"/>
          <w:lang w:val="et-EE"/>
        </w:rPr>
        <w:t>Joala tänav 8c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left="709" w:firstLine="259"/>
        <w:rPr>
          <w:rFonts w:ascii="Arial" w:hAnsi="Arial" w:cs="Arial"/>
          <w:sz w:val="22"/>
          <w:szCs w:val="22"/>
          <w:lang w:val="et-EE"/>
        </w:rPr>
      </w:pPr>
      <w:r>
        <w:rPr/>
        <w:object w:dxaOrig="5380" w:dyaOrig="4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05pt;height:231.5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87348262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ub seadusega sätestatud korra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9:00Z</dcterms:created>
  <dc:creator>Svetlana Averina</dc:creator>
  <dc:description/>
  <cp:keywords/>
  <dc:language>en-US</dc:language>
  <cp:lastModifiedBy>Aleksandr</cp:lastModifiedBy>
  <cp:lastPrinted>2006-11-08T16:14:00Z</cp:lastPrinted>
  <dcterms:modified xsi:type="dcterms:W3CDTF">2006-11-13T10:03:00Z</dcterms:modified>
  <cp:revision>6</cp:revision>
  <dc:subject/>
  <dc:title> </dc:title>
</cp:coreProperties>
</file>