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 xml:space="preserve">Algataja: Narva Linnavalitsuse </w:t>
      </w:r>
    </w:p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Arhitektuuri- ja Linnaplaneerimise Amet</w:t>
      </w:r>
      <w:r>
        <w:rPr>
          <w:b/>
          <w:lang w:val="et-EE"/>
        </w:rPr>
        <w:t xml:space="preserve"> </w:t>
      </w:r>
    </w:p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07.01.2013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.01.2013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Arhitektuuri- ja Linnaplaneerimise 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Linnavara- ja Majandusameti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6.07.2012 määruse nr 13 „Narva linna 2012. aasta eelarve muutmine”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2. aastal Narva Linnavalitsuse Linnavara- ja Majandusameti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vara remonti üldsummas 7737,92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kulud summas 7737,92 eurot Linnavara- ja Majandusametile 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4357"/>
        <w:gridCol w:w="4137"/>
      </w:tblGrid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rk n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t-EE"/>
              </w:rPr>
              <w:t>Objekti  nimetu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eurot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t-EE"/>
              </w:rPr>
              <w:t>Linnavara- ja Majandusamet</w:t>
            </w:r>
            <w:r>
              <w:rPr>
                <w:bCs/>
                <w:sz w:val="22"/>
                <w:szCs w:val="22"/>
                <w:lang w:val="et-EE"/>
              </w:rPr>
              <w:t xml:space="preserve">, sh: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et-EE"/>
              </w:rPr>
            </w:pPr>
            <w:r>
              <w:rPr>
                <w:bCs/>
                <w:iCs/>
                <w:sz w:val="22"/>
                <w:szCs w:val="22"/>
                <w:lang w:val="et-EE"/>
              </w:rPr>
              <w:t>7737,92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Puškini tn 33 hoone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0,83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õe sada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 552,09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õe tn 1 hoone (Sõudebaas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45,00</w:t>
            </w:r>
          </w:p>
        </w:tc>
      </w:tr>
    </w:tbl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3.1.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Linnavara- ja Majandusameti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1.01.2013.a. kulud üldsummas 7737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seitse tuhat seitsesada kolmkümmend seitse</w:t>
      </w:r>
      <w:r>
        <w:rPr>
          <w:rFonts w:cs="Times New Roman" w:ascii="Times New Roman" w:hAnsi="Times New Roman"/>
          <w:sz w:val="24"/>
          <w:lang w:val="et-EE"/>
        </w:rPr>
        <w:t xml:space="preserve">) eurot 92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4357"/>
        <w:gridCol w:w="4137"/>
      </w:tblGrid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rk n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t-EE"/>
              </w:rPr>
              <w:t>Objekti  nimetu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eurot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t-EE"/>
              </w:rPr>
              <w:t>Linnavara- ja Majandusamet</w:t>
            </w:r>
            <w:r>
              <w:rPr>
                <w:bCs/>
                <w:sz w:val="22"/>
                <w:szCs w:val="22"/>
                <w:lang w:val="et-EE"/>
              </w:rPr>
              <w:t xml:space="preserve">, sh: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et-EE"/>
              </w:rPr>
            </w:pPr>
            <w:r>
              <w:rPr>
                <w:bCs/>
                <w:iCs/>
                <w:sz w:val="22"/>
                <w:szCs w:val="22"/>
                <w:lang w:val="et-EE"/>
              </w:rPr>
              <w:t>7 737,921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Puškini tn 33 hoone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0,83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õe sada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 552,09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õe tn 1 hoone (Sõudebaas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45,00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3.2. Kajastada käesoleva korralduse punktis 3.1 nimetatud kulud Arhitektuuri- ja Linnaplaneerimise  Ameti ning Linnavara- ja Majandusameti 2012.a aastaaruannete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Linnavara- ja Majandus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0:00Z</dcterms:created>
  <dc:creator>Liidia Sergejenko</dc:creator>
  <dc:description/>
  <cp:keywords/>
  <dc:language>en-US</dc:language>
  <cp:lastModifiedBy>Liidia Sergejenko</cp:lastModifiedBy>
  <cp:lastPrinted>2012-12-07T12:51:00Z</cp:lastPrinted>
  <dcterms:modified xsi:type="dcterms:W3CDTF">2013-01-10T08:40:00Z</dcterms:modified>
  <cp:revision>7</cp:revision>
  <dc:subject/>
  <dc:title>EELNÕU</dc:title>
</cp:coreProperties>
</file>