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Heading1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RVA LINNAVALITSU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 O R  R A L D U 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Narva                                                                                                      --</w:t>
      </w:r>
      <w:r>
        <w:rPr>
          <w:b w:val="false"/>
          <w:bCs w:val="false"/>
          <w:sz w:val="22"/>
          <w:lang w:val="en-US"/>
        </w:rPr>
        <w:t>----------11.2006 nr------------k</w:t>
      </w:r>
      <w:r>
        <w:rPr>
          <w:b w:val="false"/>
          <w:bCs w:val="false"/>
          <w:sz w:val="22"/>
        </w:rPr>
        <w:t xml:space="preserve">           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</w:rPr>
        <w:t>Narva Linna Arenduse ja Ökonoomika Ameti</w:t>
      </w: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vara ja kulude üleandmine Narva Muuseumi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bilanssi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1. ASJAOLUD JA MENETLUSE KÄIK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/>
        <w:t>Narva Linna Arenduse ja Ökonoomika Amet teostas projekti Bastionide ring raames</w:t>
      </w:r>
    </w:p>
    <w:p>
      <w:pPr>
        <w:pStyle w:val="Normal"/>
        <w:rPr/>
      </w:pPr>
      <w:r>
        <w:rPr/>
        <w:t>järgmiseid töid:</w:t>
      </w:r>
    </w:p>
    <w:p>
      <w:pPr>
        <w:pStyle w:val="Normal"/>
        <w:rPr/>
      </w:pPr>
      <w:r>
        <w:rPr/>
        <w:t>1.Narva Muuseumi Kunstigalerii vee-ja kanalisatsioonivõrgu laiendus esiõuele.</w:t>
      </w:r>
    </w:p>
    <w:p>
      <w:pPr>
        <w:pStyle w:val="Normal"/>
        <w:rPr/>
      </w:pPr>
      <w:r>
        <w:rPr/>
        <w:t xml:space="preserve">Tööde maksumus  328 092 krooni 61 senti (kolmsada kakskümmend kaheksa tuhat üheksakümmend kaks) krooni 61senti. </w:t>
      </w:r>
    </w:p>
    <w:p>
      <w:pPr>
        <w:pStyle w:val="Normal"/>
        <w:rPr/>
      </w:pPr>
      <w:r>
        <w:rPr/>
        <w:t>2.Narva Linna Bastionide makett</w:t>
      </w:r>
    </w:p>
    <w:p>
      <w:pPr>
        <w:pStyle w:val="Normal"/>
        <w:rPr/>
      </w:pPr>
      <w:r>
        <w:rPr/>
        <w:t>Tööde maksumus  106 816 krooni  (ükssada kuus tuhat kaheksasada kuusteist) krooni 00senti</w:t>
      </w:r>
    </w:p>
    <w:p>
      <w:pPr>
        <w:pStyle w:val="Normal"/>
        <w:rPr/>
      </w:pPr>
      <w:r>
        <w:rPr/>
        <w:t xml:space="preserve"> </w:t>
      </w:r>
      <w:r>
        <w:rPr/>
        <w:t>3.6 infokivi valmistamine ja paigaldamine.</w:t>
      </w:r>
    </w:p>
    <w:p>
      <w:pPr>
        <w:pStyle w:val="Normal"/>
        <w:rPr/>
      </w:pPr>
      <w:r>
        <w:rPr/>
        <w:t>Tööde maksumus  123 918 krooni 60 senti (ükssada kakskümmend kolm tuhat üheksasada keheksateist) krooni 60 senti</w:t>
      </w:r>
    </w:p>
    <w:p>
      <w:pPr>
        <w:pStyle w:val="Normal"/>
        <w:rPr/>
      </w:pPr>
      <w:r>
        <w:rPr/>
        <w:t>Tööde üldmaksumus: 558 827 krooni 21 senti</w:t>
      </w:r>
    </w:p>
    <w:p>
      <w:pPr>
        <w:pStyle w:val="Normal"/>
        <w:rPr/>
      </w:pPr>
      <w:r>
        <w:rPr/>
        <w:t>Viissada viiskümmend kaheksa tuhat kaheksasada kakskümmend seitse  krooni 21 sent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t-EE"/>
        </w:rPr>
      </w:pPr>
      <w:r>
        <w:rPr/>
        <w:t>Narva Linna Arenduse ja Ökonoomika Amet saab nimetatud linnavara ja kulude võtta oma bilansile pärast  projekti „Bastionide ring” lõpparuande aktsepteerimist rahastajate poolt.</w:t>
      </w:r>
    </w:p>
    <w:p>
      <w:pPr>
        <w:pStyle w:val="TextBody"/>
        <w:rPr>
          <w:color w:val="000000"/>
        </w:rPr>
      </w:pPr>
      <w:r>
        <w:rPr>
          <w:color w:val="000000"/>
        </w:rPr>
        <w:t>27.07.2006 kinnitas Rahandusministeerium lõpparuande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Narva Linna Arenduse ja Ökonoomika Ameti linnavara ja kulude üleandmine Narva Muuseumi </w:t>
      </w:r>
      <w:r>
        <w:rPr>
          <w:b w:val="false"/>
          <w:sz w:val="22"/>
        </w:rPr>
        <w:t>bilanssi vaadati läbi Narva Linnavalitsuse linnavara komisjonil 15.11.2006.</w:t>
      </w:r>
      <w:r>
        <w:rPr>
          <w:b w:val="false"/>
          <w:sz w:val="22"/>
          <w:lang w:val="en-US"/>
        </w:rPr>
        <w:t>(</w:t>
      </w:r>
      <w:r>
        <w:rPr>
          <w:b w:val="false"/>
          <w:sz w:val="22"/>
        </w:rPr>
        <w:t xml:space="preserve"> protokoll 14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orraldus võetakse vastu Kohaliku omavalitsuse korralduse seaduse § 30 lõike 1 punkti 2 alusel, milles on sätestatud, et Linnavalitsuse pädevusse kuulub Volikogu määruste või otsustega või linna põhimäärusega pandud ülesannete täitmine ja Narva Linnavolikogu 21.06.2005.a. määruse nr 20/57 kinnitatud “Linnavara eeskirja” punkti 24 alusel, milles on sätestatud, et linnavalitsus võtab vastu otsuseid linnavara üleandmise kohta ühelt struktuuriüksuselt või linna ametiasutuselt teis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 Narva Linna Arenduse ja Ökonoomika Ameti bilansist anda hiljemalt 15.12.2006  Narva Muuseumi bilanssi linnavara summas 434 908,61 (nelisada kolmkümmend neli tuhat üheksasada kaheksa) krooni 61 senti, s.h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-328 092,61 Narva Muuseumi Kunstigalerii vee-ja kanalisatsioonivõrgu laiendus esiõuele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-106 816.00 Narva Linna Bastionide makett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a  kulud üldsummas 123 918,60 (ükssada kakskümmend kolm tuhat üheksasada kaheksateist) krooni 60 sent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6 infokivi valmistamine ja paigaldamin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2  Narva Muuseumil võtta oma bilanssi hiljemalt 15.12.2006 linnavara summas 434 908,61(nelisada kolmkümmend neli tuhat üheksasada kaheksa) krooni 61 senti, s.h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-328 092,61 Narva Muuseumi Kunstigalerii vee-ja kanalisatsioonivõrgu laiendus esiõuele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-106 816.00 Narva Linna Bastionide makett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a  kulud üldsummas 123 918,60 (ükssada kakskümmend kolm tuhat üheksasada kaheksateist) krooni 60 sent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6 infokivi valmistamine ja paigaldamin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Heading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.4.1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4.2 Korraldus 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>Linnasek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0:00Z</dcterms:created>
  <dc:creator>Natalia Kozlova</dc:creator>
  <dc:description/>
  <cp:keywords/>
  <dc:language>en-US</dc:language>
  <cp:lastModifiedBy>Natalia Kozlova</cp:lastModifiedBy>
  <cp:lastPrinted>2006-11-03T14:44:00Z</cp:lastPrinted>
  <dcterms:modified xsi:type="dcterms:W3CDTF">2006-11-22T09:56:00Z</dcterms:modified>
  <cp:revision>16</cp:revision>
  <dc:subject/>
  <dc:title>Eelnõu</dc:title>
</cp:coreProperties>
</file>