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erese tn.36 korterelamu</w:t>
      </w:r>
      <w:r>
        <w:rPr/>
        <w:t xml:space="preserve"> </w:t>
      </w:r>
      <w:r>
        <w:rPr>
          <w:b/>
          <w:i/>
        </w:rPr>
        <w:t>fassaadide ja katusekatt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erese tn.36 korterelamu fassaadide ja katusekatt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Kerese 36, reg.kood 801832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erese tn. 36-96,  210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 xml:space="preserve">Kerese tn.36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2236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9</w:t>
            </w:r>
            <w:r>
              <w:rPr>
                <w:rFonts w:cs="Arial"/>
              </w:rPr>
              <w:t xml:space="preserve">.11.06.a avaldus nr.1625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jana Starichk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t</w:t>
      </w:r>
      <w:r>
        <w:rPr>
          <w:rFonts w:cs="Arial" w:ascii="Times New Roman" w:hAnsi="Times New Roman"/>
          <w:sz w:val="24"/>
          <w:szCs w:val="24"/>
          <w:u w:val="none"/>
        </w:rPr>
        <w:t>repikodade klaasimis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kiis (vähemalt 2 lahenduse varianti) heakskiidu saamisek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vastav ehitusmaterjalide ja-toodete terviseohutuse nõue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Trepikodade klaasimine: valged aknaraamid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ubatud on </w:t>
      </w:r>
      <w:r>
        <w:rPr>
          <w:rFonts w:cs="Arial" w:ascii="Times New Roman" w:hAnsi="Times New Roman"/>
          <w:sz w:val="24"/>
          <w:szCs w:val="24"/>
          <w:u w:val="none"/>
        </w:rPr>
        <w:t xml:space="preserve">aknaavade vähendamine koos aknaplokkide vahetamisega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Korterite klaasimine: valged aknaraamid, vahetamine olemasolevates mõõtmetes. Esitada projektis fassaadide klaasistamispas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otsa fassaadide soojustamine: vastavalt soojustehnilistele arvut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le, kanalisatsioonile, elektrivarustuse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t-E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22T09:25:00Z</cp:lastPrinted>
  <dcterms:modified xsi:type="dcterms:W3CDTF">2006-11-22T07:28:00Z</dcterms:modified>
  <cp:revision>118</cp:revision>
  <dc:subject/>
  <dc:title>NARVA LINNAVALITSUS</dc:title>
</cp:coreProperties>
</file>