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6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Mõisa tn.7 korterelamu</w:t>
      </w:r>
      <w:r>
        <w:rPr/>
        <w:t xml:space="preserve"> </w:t>
      </w:r>
      <w:r>
        <w:rPr>
          <w:b/>
          <w:i/>
        </w:rPr>
        <w:t>fassaadide ja katusekatte rekonstrueerimine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Määrata projekteerimistingimused </w:t>
      </w:r>
      <w:r>
        <w:rPr>
          <w:lang w:val="et-EE"/>
        </w:rPr>
        <w:t xml:space="preserve">Mõisa tn.7 korterelamu fassaadide ja katusekatte rekonstrueerimise </w:t>
      </w:r>
      <w:r>
        <w:rPr/>
        <w:t>ehitusprojekti koostamiseks</w:t>
      </w:r>
      <w:r>
        <w:rPr>
          <w:lang w:val="et-EE"/>
        </w:rPr>
        <w:t xml:space="preserve">.        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rteriühistu Mõisa 7,  reg.kood  80218948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 xml:space="preserve">Mõisa tn. 7 - 14,  21004 Narva  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Narva linn,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Mõisa tn. 7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hitisalune pindala  1112,0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rruste arv 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>Maakasutuse sihtotstarve: k</w:t>
            </w:r>
            <w:r>
              <w:rPr>
                <w:rFonts w:cs="Tahoma"/>
              </w:rPr>
              <w:t>orruselamu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Lähteülesanne on kehtiv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ahoma"/>
              </w:rPr>
              <w:t>1.4.1 Projekteerimistingimuste taotlus  08</w:t>
            </w:r>
            <w:r>
              <w:rPr>
                <w:rFonts w:cs="Arial"/>
              </w:rPr>
              <w:t xml:space="preserve">.11.06.a avaldus nr.1618/1-11,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ahoma"/>
                <w:bCs/>
              </w:rPr>
              <w:t>Valentina Kruglova – juhatuse liige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korterelamu fassaadide ja katusekatte rekonstrueeri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4"/>
        </w:numPr>
        <w:tabs>
          <w:tab w:val="clear" w:pos="708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kooskõlas Eestis kehtivate projekteerimisnormidega ja 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4"/>
        </w:numPr>
        <w:tabs>
          <w:tab w:val="clear" w:pos="708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g4 p1).</w:t>
      </w:r>
    </w:p>
    <w:p>
      <w:pPr>
        <w:pStyle w:val="NormalVerdana"/>
        <w:numPr>
          <w:ilvl w:val="1"/>
          <w:numId w:val="4"/>
        </w:numPr>
        <w:tabs>
          <w:tab w:val="clear" w:pos="708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*.</w:t>
      </w:r>
    </w:p>
    <w:p>
      <w:pPr>
        <w:pStyle w:val="NormalVerdana"/>
        <w:numPr>
          <w:ilvl w:val="1"/>
          <w:numId w:val="4"/>
        </w:numPr>
        <w:tabs>
          <w:tab w:val="clear" w:pos="708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4"/>
        </w:numPr>
        <w:tabs>
          <w:tab w:val="clear" w:pos="708"/>
        </w:tabs>
        <w:ind w:left="540" w:hanging="540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vastavalt Eesti standardile EVS 811:2002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Arhitektuuri-ja planeerimise osakonnale hoone välisviimistluse eskiis (vähemalt 2 värvilahenduse varianti) heakskiidu saamiseks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töödekorraldamise projekt. Ehitusplatsi plaanil näidata: masinate ja seadmete paiknemiskohad, ehitusmaterjalide ladustamiskohad, ajutised ehitised ja piirid, transpordi liikumise ajutine skeem jne. ( Töötervishoiu ja tööohutuse nõuded ehituses §4 ). 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asbesti sisaldavate konstruktsioonide lammutamise kohta koostatud tööplaan vastavalt kinnitatud Vabariigi Valitsuse 02.02.2000.a määrusele nr.32 ja EV Tööinspektsiooni 03.12.1992.a käskkirjale nr.38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 kuju ja kõrgus: olemasolev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ttematerjal: tuldtõkestav, vastav ehitusmaterjalide ja-toodete terviseohutuse nõuetele, hall värvitoon ( Rannila profiil - PP20, ZN )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repikodade ja korterite klaasimine: valged aknaraamid, vahetamine olemasolevates mõõtmetes. Esitada projektis fassaadide klaasistamispass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eldri ukseavade kinnimüürimine vastavalt tuleohutuse nõuetele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ihmaveesüsteemi rekonstrueerimine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arikatuste rekonstrueerimine: lubatud on kõrgetasemelised kaasaegsed lahendused, ühtlustades katuse ja fassaadidega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easissepääsu uste vahetamine: olemasolevates mõõtmetes, tuldtõkestavad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easissepääsu välistrepi rekonstrueerimine: kasutada sihtotstarbele vastavat kvaliteetmaterjali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illutisriba rekonstrueerimine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ehnosüsteemide rekonstrueerimine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uud nõuded: vastavalt ekspertiisiotsusele.</w:t>
      </w:r>
    </w:p>
    <w:p>
      <w:pPr>
        <w:pStyle w:val="Normal"/>
        <w:rPr>
          <w:rFonts w:ascii="Verdana" w:hAnsi="Verdana" w:cs="Verdana"/>
          <w:spacing w:val="-20"/>
          <w:sz w:val="24"/>
          <w:szCs w:val="24"/>
          <w:u w:val="none"/>
        </w:rPr>
      </w:pPr>
      <w:r>
        <w:rPr>
          <w:rFonts w:cs="Verdana" w:ascii="Verdana" w:hAnsi="Verdana"/>
          <w:spacing w:val="-20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Vajadusel projekti koosseisus esitada insener-tehniline projektlahendus veele, kanalisatsioonile, elektrivarustusele ja küttel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Tehnovõrkude muutmine kooskõlastada hoonesisese tehnovõrkude valdajaga.</w:t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2"/>
        </w:numPr>
        <w:tabs>
          <w:tab w:val="clear" w:pos="708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>Enne projekteerimise algust tuleb läbi viia hoone seisundi tehniline ekspertiis. Soovitused ja järeldused võtta arvesse projekteerimisel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1     Ida-Eesti Päästekeskuse Narva Keskkomando.</w:t>
      </w:r>
    </w:p>
    <w:p>
      <w:pPr>
        <w:pStyle w:val="NormalVerdana"/>
        <w:numPr>
          <w:ilvl w:val="0"/>
          <w:numId w:val="0"/>
        </w:numPr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2 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8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39" w:hanging="539"/>
        <w:rPr>
          <w:lang w:val="et-EE"/>
        </w:rPr>
      </w:pP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39" w:hanging="539"/>
        <w:rPr>
          <w:lang w:val="et-EE"/>
        </w:rPr>
      </w:pPr>
      <w:r>
        <w:rPr>
          <w:szCs w:val="27"/>
          <w:lang w:val="et-EE"/>
        </w:rPr>
        <w:t xml:space="preserve">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t-E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Irina Fominõhh</cp:lastModifiedBy>
  <dcterms:modified xsi:type="dcterms:W3CDTF">2006-11-22T06:28:00Z</dcterms:modified>
  <cp:revision>110</cp:revision>
  <dc:subject/>
  <dc:title>NARVA LINNAVALITSUS</dc:title>
</cp:coreProperties>
</file>