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Partisani tn.5 - 4 korteri ümberplan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ata projekteerimistingimused Partisani tn.5 - 4 korteri ümberplaneerimise ehitusprojekti koostamiseks.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ergei Potaše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lang w:val="et-EE"/>
              </w:rPr>
              <w:t>Partisani tn. 5-4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lang w:val="et-EE"/>
              </w:rPr>
            </w:pPr>
            <w:r>
              <w:rPr>
                <w:rFonts w:cs="Tahoma"/>
              </w:rPr>
              <w:t xml:space="preserve">Narva linn,  </w:t>
            </w:r>
            <w:r>
              <w:rPr>
                <w:b/>
                <w:lang w:val="et-EE"/>
              </w:rPr>
              <w:t>Partisani tn. 5 - 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Eluruumi</w:t>
            </w:r>
            <w:r>
              <w:rPr>
                <w:rFonts w:cs="Tahoma"/>
                <w:bCs/>
              </w:rPr>
              <w:t xml:space="preserve"> üldpind:  </w:t>
            </w:r>
            <w:r>
              <w:rPr>
                <w:bCs/>
              </w:rPr>
              <w:t>59,4</w:t>
            </w:r>
            <w:r>
              <w:rPr>
                <w:rFonts w:cs="Tahoma"/>
                <w:bCs/>
              </w:rPr>
              <w:t xml:space="preserve">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k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06</w:t>
            </w:r>
            <w:r>
              <w:rPr>
                <w:rFonts w:cs="Arial"/>
              </w:rPr>
              <w:t>.11.06.a avaldus nr.1605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Sergei Potašev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Cs/>
              </w:rPr>
              <w:t>– korteri oma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 ümberplaneerimin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hitusprojekt koostada vastavalt Eesti standardile EVS 811:2002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59,4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aheseinte arvel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Lammutatavad ehitisosad: näidata olemasoleval korruseplaanil, lahendada ehitusprahi utilis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: olemasolevates mõõtmetes, kooskõlas hoone fassaadide klaasistamispassig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/>
        <w:t xml:space="preserve">Lodža klaasimine: </w:t>
      </w:r>
      <w:r>
        <w:rPr>
          <w:i/>
          <w:u w:val="single"/>
        </w:rPr>
        <w:t>vastavalt hoone fassaadide klaasistamispassile</w:t>
      </w:r>
      <w:r>
        <w:rPr/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:   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 inventeerimis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veele, kanalisatsiooni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ndvates seintes ukseavade tegemiseks esitada konstruktsioonide tehnilise seisukorra ekspertiis ning otsus lisada projekti kausta. Esitada silluste lõiked.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Arhitektuuri- ja Linnaplaneerimise Amet.</w:t>
      </w:r>
    </w:p>
    <w:p>
      <w:pPr>
        <w:pStyle w:val="Normal"/>
        <w:rPr/>
      </w:pPr>
      <w:r>
        <w:rPr/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  <w:r>
        <w:rPr/>
        <w:t xml:space="preserve">   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1-21T15:51:00Z</cp:lastPrinted>
  <dcterms:modified xsi:type="dcterms:W3CDTF">2006-11-21T13:52:00Z</dcterms:modified>
  <cp:revision>116</cp:revision>
  <dc:subject/>
  <dc:title>NARVA LINNAVALITSUS</dc:title>
</cp:coreProperties>
</file>