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29.11.2006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Kerese 48b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Kerese 48b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Arhitektuuri – ja Linnaplaneerimise Amet teeb ettepaneku </w:t>
      </w:r>
      <w:r>
        <w:rPr>
          <w:bCs/>
          <w:lang w:val="et-EE"/>
        </w:rPr>
        <w:t xml:space="preserve">Kerese 48b </w:t>
      </w:r>
      <w:r>
        <w:rPr>
          <w:lang w:val="et-EE"/>
        </w:rPr>
        <w:t>maaüksuse munitsipaalomandisse taotlemist Maareformi seaduse § 28 lõike 1 punkti 1 alusel.</w:t>
      </w:r>
    </w:p>
    <w:p>
      <w:pPr>
        <w:pStyle w:val="Normal"/>
        <w:jc w:val="both"/>
        <w:rPr>
          <w:bCs/>
          <w:lang w:val="et-EE"/>
        </w:rPr>
      </w:pPr>
      <w:r>
        <w:rPr>
          <w:sz w:val="22"/>
          <w:lang w:val="et-EE"/>
        </w:rPr>
        <w:t>Maa-alal asub tee, mis on “Kerese tn 46/72” detailplaneeringuga ettenähtud maaüksuste 48 ja 48a (hulkuvate koduloomade varjupaik) ning kõrval asuvate kinnistute teenindamiseks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Vastavalt Narva linna üldplaneeringule (kehtestatud Narva Linnavolikogu 28.11.2001.a. määrusega nr 92/49) maaüksuse sihtotstarve on transpordimaa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sa:</w:t>
      </w:r>
    </w:p>
    <w:p>
      <w:pPr>
        <w:pStyle w:val="Normal"/>
        <w:jc w:val="both"/>
        <w:rPr/>
      </w:pPr>
      <w:r>
        <w:rPr>
          <w:lang w:val="et-EE"/>
        </w:rPr>
        <w:t>1.</w:t>
      </w:r>
      <w:r>
        <w:rPr>
          <w:bCs/>
          <w:lang w:val="et-EE"/>
        </w:rPr>
        <w:t xml:space="preserve"> Kerese 48b </w:t>
      </w:r>
      <w:r>
        <w:rPr>
          <w:lang w:val="et-EE"/>
        </w:rPr>
        <w:t>maaüksuse asendiplaa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5 991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12.2006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Kerese 48b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BodyText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Kerese tn 48b </w:t>
      </w:r>
      <w:r>
        <w:rPr>
          <w:sz w:val="22"/>
          <w:lang w:val="et-EE"/>
        </w:rPr>
        <w:t>pindalaga 3051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transpordi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Maa-alal asub tee, mis on ettenähtud maaüksuste 48 ja 48a (hulkuvate koduloomade varjupaik)  ning kõrval asuvate kinnistute teenindamiseks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tastriüksuse sihtotstarvete liigid ja nende määramise aluste kohaselt transpordimaa on liikluseks ja transpordiks (maantee-, raudtee-, vee-, õhu- ja torutransport) ettenähtud maa koos ohutuse tagamiseks ja selle maa korrashoiuks ettenähtud ehitiste aluse ning nende ehitiste teenindusmaag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§ 28 lõike 1 punkt 1, Narva Linnavolikogu 28.novenbri 2001 määrusega nr 92/49 kehtestatud linna üldplaneering, Kohaliku omavalitsuse korralduse seaduse § 22 lõike 1 punkt 37, 2. juuni 2006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§-s 28 nimetatud ma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§ 28 lõike 1 punkti 1 kohaselt antakse linna omandisse munitsipaalomandisse jäävate hoonete ja rajatiste alune ning neid teenindav 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üleandmist Narva linna munitsipaalomandisse Kerese tn 48b maaüksus (lisa1), pindalaga 3 051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>4.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7:00Z</dcterms:created>
  <dc:creator>Olga Svichkar</dc:creator>
  <dc:description/>
  <dc:language>en-US</dc:language>
  <cp:lastModifiedBy>Olga Svichkar</cp:lastModifiedBy>
  <cp:lastPrinted>2006-11-23T16:36:00Z</cp:lastPrinted>
  <dcterms:modified xsi:type="dcterms:W3CDTF">2006-11-24T06:44:00Z</dcterms:modified>
  <cp:revision>4</cp:revision>
  <dc:subject/>
  <dc:title>NARVA  LINNAVALITSUSS</dc:title>
</cp:coreProperties>
</file>