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M Ä Ä R U S 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Narva                                                                                                              ..............nr 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HTMLPreformatted"/>
        <w:rPr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äärus kehtestatakse koolieelse lasteasutuse seaduse § 9¹ lõike 3 alusel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Narva Lasteaia Kirsike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  <w:t>arengukava 2013-2017 kinnitamine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color w:val="2E2E2E"/>
          <w:lang w:val="et-EE"/>
        </w:rPr>
        <w:t xml:space="preserve">§ 1. Kinnitada </w:t>
      </w:r>
      <w:r>
        <w:rPr>
          <w:lang w:val="et-EE"/>
        </w:rPr>
        <w:t xml:space="preserve">Narva Lasteaia Kirsike </w:t>
      </w:r>
      <w:r>
        <w:rPr>
          <w:color w:val="2E2E2E"/>
          <w:lang w:val="et-EE"/>
        </w:rPr>
        <w:t>arengukava 2013-2017 (lisatud).</w:t>
      </w:r>
    </w:p>
    <w:p>
      <w:pPr>
        <w:pStyle w:val="Normal"/>
        <w:ind w:right="355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55" w:hanging="0"/>
        <w:jc w:val="both"/>
        <w:rPr/>
      </w:pPr>
      <w:r>
        <w:rPr>
          <w:lang w:val="et-EE"/>
        </w:rPr>
        <w:t>§ 2.  Määrus jõustub 11.03.2013. a.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         </w:t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4956" w:right="355" w:firstLine="708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Linnavali</w:t>
      </w:r>
      <w:r>
        <w:rPr>
          <w:lang w:val="es-ES"/>
        </w:rPr>
        <w:t>tsus</w:t>
      </w:r>
    </w:p>
    <w:p>
      <w:pPr>
        <w:pStyle w:val="Normal"/>
        <w:rPr>
          <w:lang w:val="es-ES"/>
        </w:rPr>
      </w:pPr>
      <w:r>
        <w:rPr>
          <w:lang w:val="es-ES"/>
        </w:rPr>
        <w:t>Peetri 5</w:t>
      </w:r>
    </w:p>
    <w:p>
      <w:pPr>
        <w:pStyle w:val="Normal"/>
        <w:rPr>
          <w:lang w:val="es-ES"/>
        </w:rPr>
      </w:pPr>
      <w:r>
        <w:rPr>
          <w:lang w:val="es-ES"/>
        </w:rPr>
        <w:t>20308 NARVA                                                                                 04.03.2013 nr 3.1-19/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Normal"/>
        <w:ind w:left="-54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 I E N 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valmistas ette Narva Lasteaia Kirsike arengukava 2013-2017 kinnitamise eelnõ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asteaia Kirsike arengukava on töötatud välja koostöös hoolekogu ja pedagoogilise nõukogu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utuse arengukavas on määratletud lasteaia arenduse põhisuunad ja valdkonnad, tegevuskava viieks aastaks ning arengukava uuendamise kor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steaia Kirsike arengukava lähtub koolieelse lasteasutuse seaduse §9¹ arengukavale esitatud nõuetest, asutuse põhimäärusest, lasteaia õppekavast ja Narva linna arengukava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§37 lõikele 5 Narva Linnavalitsuse Kultuuriosakond </w:t>
      </w:r>
      <w:r>
        <w:rPr>
          <w:color w:val="000000"/>
          <w:lang w:val="et-EE"/>
        </w:rPr>
        <w:t xml:space="preserve">korraldas Narva Lasteaia </w:t>
      </w:r>
      <w:r>
        <w:rPr>
          <w:lang w:val="et-EE"/>
        </w:rPr>
        <w:t>Kirsike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 xml:space="preserve">arengukava 2013-2017 </w:t>
      </w:r>
      <w:r>
        <w:rPr>
          <w:color w:val="000000"/>
          <w:lang w:val="et-EE"/>
        </w:rPr>
        <w:t>avalikustamise lasteasutuse veebilehel. Narva Lasteaia</w:t>
      </w:r>
      <w:r>
        <w:rPr>
          <w:lang w:val="et-EE"/>
        </w:rPr>
        <w:t xml:space="preserve"> Kirsike arengukava ja tegevuskava 2013-2017 on heaks kiidetud </w:t>
      </w:r>
      <w:r>
        <w:rPr>
          <w:color w:val="000000"/>
          <w:lang w:val="et-EE"/>
        </w:rPr>
        <w:t xml:space="preserve">lasteaia </w:t>
      </w:r>
      <w:r>
        <w:rPr>
          <w:lang w:val="et-EE"/>
        </w:rPr>
        <w:t>pedagoogilise nõukogu ja hoolekogu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oses sellega, et Narva Linnavolikogu oma määrusega (20.04.2006.a. määrus nr 15) delegeeris lasteasutuste arengukavade kinnitamist Narva Linnavalitsusele, Narva Linnavalitsuse Kultuuriosakond esitab käesoleva arengukava kinnitamiseks Narva Linnavalitsusele.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jc w:val="both"/>
        <w:rPr/>
      </w:pPr>
      <w:r>
        <w:rPr>
          <w:lang w:val="et-EE"/>
        </w:rPr>
        <w:t xml:space="preserve">juhata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Dobroljubova 359 9219</w:t>
      </w:r>
    </w:p>
    <w:p>
      <w:pPr>
        <w:pStyle w:val="Normal"/>
        <w:jc w:val="both"/>
        <w:rPr>
          <w:b/>
          <w:b/>
          <w:sz w:val="18"/>
          <w:lang w:val="et-EE"/>
        </w:rPr>
      </w:pPr>
      <w:hyperlink r:id="rId2">
        <w:r>
          <w:rPr>
            <w:rStyle w:val="InternetLink"/>
            <w:lang w:val="et-EE"/>
          </w:rPr>
          <w:t>tatjana.dobroljubova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dobroljubova@narv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7:00Z</dcterms:created>
  <dc:creator>Tatjana Dobroljubova</dc:creator>
  <dc:description/>
  <cp:keywords/>
  <dc:language>en-US</dc:language>
  <cp:lastModifiedBy>Vladislav Iljin</cp:lastModifiedBy>
  <cp:lastPrinted>2010-01-07T15:13:00Z</cp:lastPrinted>
  <dcterms:modified xsi:type="dcterms:W3CDTF">2013-03-04T07:56:00Z</dcterms:modified>
  <cp:revision>3</cp:revision>
  <dc:subject/>
  <dc:title>EELNÕU</dc:title>
</cp:coreProperties>
</file>