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 01.06.2006. a  </w:t>
      </w:r>
      <w:r>
        <w:rPr>
          <w:rFonts w:cs="Arial" w:ascii="Arial" w:hAnsi="Arial"/>
          <w:b/>
          <w:bCs/>
          <w:szCs w:val="24"/>
        </w:rPr>
        <w:t>nr 93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right="399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Rahu tn 41 maa- ala 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right="399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kehtestamin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  </w:t>
      </w: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t-EE"/>
        </w:rPr>
        <w:t xml:space="preserve">Detailplaneeringu algatamise ettepaneku on esitanud Narva LV Arhitektuuri- ja Linnaplaneerimise Amet. Detailplaneeringu koostamise eesmärgiks on planeeritava maa-ala kruntideks jagamine linna liinibusside lõpp-peatuse rajamise  tarbeks, ehitusõiguse määramine, heakorrastuse, haljastuse, liikluskorralduse (juurdepääsude ja parkimise) ja jalakäijate teede lahendamine, tehnovõrkude asukoha määramine ning nendega varustamise lahendamine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t-EE"/>
        </w:rPr>
        <w:t xml:space="preserve">Planeeritava ala pindala on ca 3,7 ha. Maa- ala asub Narva Pähklimäe linnaosas. Maa-ala asub garaažiühistute Severnõi 5-7 ja Rahu 36-48 vahelisel alal kirdest ristub Puškini tänavaga. </w:t>
      </w:r>
    </w:p>
    <w:p>
      <w:pPr>
        <w:pStyle w:val="BodyText2"/>
        <w:rPr/>
      </w:pPr>
      <w:r>
        <w:rPr/>
        <w:t>Detailplaneering algatati 25.11.2004.a. Narva Linnavolikogu otsusega nr 142/44. Detailplaneering võeti vastu ning määrati avalik arutelu Narva Linnavolikogu 13.12.2005.a. otsusega nr 194. Avaliku väljapaneku perioodil 16.01. kuni 30.01.2006.a. laekus üks kirjalik ettepane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2.   Õiguslikud aluse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Kohaliku omavalitsuse korralduse seaduse § 22 lõike 1 punkti 33 kohaselt on detailplaneeringu kehtestamine volikogu pädevus ja kehtestatakse vastavalt Planeerimisseaduse § 24 lõikele 3 ja  § 25 lõikele 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3.   Narva Linnavolikogu otsu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t-EE"/>
        </w:rPr>
        <w:t xml:space="preserve">3.1    Kehtestada </w:t>
      </w:r>
      <w:r>
        <w:rPr>
          <w:rFonts w:cs="Arial" w:ascii="Arial" w:hAnsi="Arial"/>
          <w:b/>
          <w:bCs/>
          <w:lang w:val="et-EE"/>
        </w:rPr>
        <w:t xml:space="preserve">Rahu tn 41 maa-ala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2 Avalikustada detailplaneeringu kehtestamine kohalikes ja maakondlikes massiteabevahendi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4.   Rakendussätte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BodyText2"/>
        <w:tabs>
          <w:tab w:val="clear" w:pos="0"/>
        </w:tabs>
        <w:rPr/>
      </w:pPr>
      <w:r>
        <w:rPr/>
        <w:t>4.2 Otsust on õigus vaidlustada Tartu Halduskohtu Jõhvi kohtumajas 30 päeva jooksul alates jõustumisest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nnavolikogu esimees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694" w:right="114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8:00Z</dcterms:created>
  <dc:creator> </dc:creator>
  <dc:description/>
  <dc:language>en-US</dc:language>
  <cp:lastModifiedBy>Igor Shirai</cp:lastModifiedBy>
  <cp:lastPrinted>2006-06-05T13:38:00Z</cp:lastPrinted>
  <dcterms:modified xsi:type="dcterms:W3CDTF">2006-06-05T10:38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