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Narvas  „….“ Märtsil 2013.a.</w:t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PROTOKOLLILISELT</w:t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Nõustuda Narva sümboolika kasutamisega MTÜ Narva Kontsert kontserdisarja reklaam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Kehatekst3Mrk">
    <w:name w:val="Kehatekst 3 Märk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5:00Z</dcterms:created>
  <dc:creator>PjotrN</dc:creator>
  <dc:description/>
  <dc:language>en-US</dc:language>
  <cp:lastModifiedBy>Ants Liimets</cp:lastModifiedBy>
  <cp:lastPrinted>2013-03-07T09:45:00Z</cp:lastPrinted>
  <dcterms:modified xsi:type="dcterms:W3CDTF">2013-03-07T07:49:00Z</dcterms:modified>
  <cp:revision>4</cp:revision>
  <dc:subject/>
  <dc:title>Vastavalt võetud vastu 13</dc:title>
</cp:coreProperties>
</file>