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jc w:val="left"/>
        <w:rPr/>
      </w:pPr>
      <w:r>
        <w:rPr/>
        <w:t xml:space="preserve">Narva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“…</w:t>
      </w:r>
      <w:r>
        <w:rPr>
          <w:lang w:val="et-EE"/>
        </w:rPr>
        <w:t>..”………….2004.a. nr…….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Ametisse nimetamine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Võttes aluseks Kohaliku omavalitsuse seaduse (RT I 1993, 37, 558; RT I 1999, 82, 755; 2000, 51, 322; 2001, 24, 133; 82, 489; 100, 642; 2002, 29, 174; 36, 220; 50, 313; 53, 336, 58, 362; 61, 375; 63, 387; 64, 390; 393; 82, 480; 96, 565; 99, 579; 2003, 1, 1, 4, 22; 23, 141; 88, 588; 2004, 41, 277; 56, 399) § 30 lõike 1 punkti 3 ja Põhikooli-ja gümnaasiumiseaduse (RT I 1993, 63, 892; 1999, 42, 497; 79, 730; 2000, 33, 195; 54, 349; 95, 611; 201, 50, 288; 75, 454; 2002, 25, 144; 34, 205; 53, 336; 57, 359; 61, 375; 63, 389; 64, 393; 90, 521; 203, 21, 125; 2004, 27, 180; 30, 206; 41, 276) § 39 lõiked 4 ja 7 ning Narva Linnavalitsuse Kultuuriosakonna põhimääruse punkti 5.5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innitada pr JELENA TOROKVEI  Narva Kreenholmi Gümnaasiumi direktori ametikohale.                                       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Narva Linnavalitsuse Kultuuriosakonna juhatajal pr Viktoria Lutus sõlmida pr Jelena Torokvei´ga töö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Jõhvi Halduskohtu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Ants Liimets</w:t>
      </w:r>
    </w:p>
    <w:p>
      <w:pPr>
        <w:pStyle w:val="Normal"/>
        <w:ind w:left="5040" w:hanging="0"/>
        <w:jc w:val="both"/>
        <w:rPr/>
      </w:pPr>
      <w:r>
        <w:rPr/>
        <w:t>Linnasekretär</w:t>
        <w:tab/>
        <w:tab/>
        <w:t xml:space="preserve">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797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51:00Z</dcterms:created>
  <dc:creator>Tatjana</dc:creator>
  <dc:description/>
  <dc:language>en-US</dc:language>
  <cp:lastModifiedBy>Tatjana</cp:lastModifiedBy>
  <cp:lastPrinted>2004-12-09T12:09:00Z</cp:lastPrinted>
  <dcterms:modified xsi:type="dcterms:W3CDTF">2004-12-09T20:09:00Z</dcterms:modified>
  <cp:revision>2</cp:revision>
  <dc:subject/>
  <dc:title>EELNÕU</dc:title>
</cp:coreProperties>
</file>