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6495" w:leader="none"/>
          <w:tab w:val="right" w:pos="8787" w:leader="none"/>
        </w:tabs>
        <w:spacing w:before="0" w:after="0"/>
        <w:jc w:val="right"/>
        <w:rPr>
          <w:i w:val="false"/>
          <w:i w:val="false"/>
        </w:rPr>
      </w:pPr>
      <w:r>
        <w:rPr>
          <w:i w:val="false"/>
        </w:rPr>
        <w:tab/>
        <w:tab/>
        <w:t xml:space="preserve">       EELNÕ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ru-RU"/>
        </w:rPr>
        <w:t>27</w:t>
      </w:r>
      <w:r>
        <w:rPr/>
        <w:t>.11.2006 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RVA LINNAVALITSUSE </w:t>
      </w:r>
      <w:r>
        <w:rPr>
          <w:b/>
          <w:sz w:val="36"/>
          <w:szCs w:val="36"/>
        </w:rPr>
        <w:t>LINNAARENGUAMET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ÕHIMÄÄRU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va Linnavolikogu ___. detsembri 2006 a. määrus nr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 kohaliku omavalitsuse korralduse seaduse</w:t>
      </w:r>
      <w:r>
        <w:rPr>
          <w:bCs/>
        </w:rPr>
        <w:t xml:space="preserve"> § 22 lõike 1 punkti 34 alusel.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.PEATÜKK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ÜLDSÄTTED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oetelum"/>
        <w:numPr>
          <w:ilvl w:val="0"/>
          <w:numId w:val="3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aatus, nimi ja tööpiirkond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/>
      </w:pPr>
      <w:r>
        <w:rPr/>
        <w:t xml:space="preserve">Narva Linnavalitsuse Linnaarengu amet </w:t>
      </w:r>
      <w:r>
        <w:rPr>
          <w:szCs w:val="24"/>
          <w:lang w:val="en-US" w:eastAsia="en-US"/>
        </w:rPr>
        <w:t>(edaspidi amet) on Narva linna ametiasutus ja Narva Linnavalitsuse amet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ametlik nimi on NARVA LINNAVALITSUSE LINNAARENGUAMET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tööpiirkond on Narva linna haldusterritoorium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sukoht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Ameti aadress on Peetri plats 3, 20308 NARVA linn.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ümboolika, pitsat, pangaarve ja eelarve 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metil on Narva linna vapi kujutise ja oma nimega pitsat, dokumendiplangid ning ametit teenindavad pangakontod.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met </w:t>
      </w:r>
      <w:r>
        <w:rPr>
          <w:szCs w:val="24"/>
        </w:rPr>
        <w:t>finantseeritakse Narva linna eelarvest</w:t>
      </w:r>
      <w:r>
        <w:rPr>
          <w:lang w:val="en-US" w:eastAsia="en-US"/>
        </w:rPr>
        <w:t xml:space="preserve"> ja tegutseb talle linnaeelarves ettenähtud vahendite piires.</w:t>
      </w:r>
      <w:r>
        <w:rPr>
          <w:szCs w:val="24"/>
        </w:rPr>
        <w:t xml:space="preserve">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/>
        <w:t>Ameti tasuliste teenuste osutamisel saadavad tulud laekuvad Narva linna eelarvesse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/>
        <w:t>Vara, mis on ameti kasutuses, on Narva linna omand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moodustamine, lõpetamine ja aruandlus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moodustab, korraldab ümber ja tegevuse lõpetab ning tema põhimääruse kinnitab ja teeb selles muudatusi Narva Linnavolikogu (edaspidi linnavolikogu)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 on aruandekohustuslik Narva Linnavalitsuse (edaspidi linnavalitsus) ees, kes suunab ja koordineerib tema tegevust ning teostab tema üle seaduses sätestatud korras teenistuslikku järelevalvet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 juhindub oma tegevuses riigi ja Narva kohaliku omavalitsuse õigusaktidest ning käesolevast põhimäärusest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atkk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2. PEATÜKK</w:t>
      </w:r>
    </w:p>
    <w:p>
      <w:pPr>
        <w:pStyle w:val="Peatkk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TEGEVUSVALDKOND JA ÜLESANDED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tegevusvaldkond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bCs/>
          <w:lang w:val="en-US" w:eastAsia="en-US"/>
        </w:rPr>
        <w:t xml:space="preserve">Ameti tegevusvaldkonnaks </w:t>
      </w:r>
      <w:r>
        <w:rPr>
          <w:b w:val="false"/>
          <w:szCs w:val="24"/>
        </w:rPr>
        <w:t>on Narva Linna ettevõtluse, turismi ja elukeskkonda arendamise tingimuste korraldamine ja nõustamine Narva ettevõtjatele</w:t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meti ülesanded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Tegevusvaldkonna raames ameti ülesanneteks 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Arengustrateegia ja linna arengukava väljatöötamine, mille eesmärgiks Ame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töötab välja linna arengustrateegia ja -kava, korraldab olemasoleva strateegia ja arengukava koordineerimist ja täitmise kontrolli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Kontrollib linna valdkondlike arengukavade vastavust linna arengustrateegiale ja arengukavale, teeb ettepanekuid valdkondlike arengukavade vastavusse viimise kohta linna arengustrateegia ja arengukavag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ormistab arengustrateegia- ja arengukavaga seotud dokumendid, edastab neid linnavalitsusele ja linnavolikogule, tagab linna arengukava vastavus regiooni, teiste linnade ja riigi arengukavad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Linna osalusega äriühingutega ja muude ühingutega koostöö korraldamine, mis sisaldab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Linna äriühingute ja muude ühingute asutamine või äriühingus ja muudes ühingutes osaluse omandamine linna õigusaktidega sätestatud korras, Narva linna esindamine läbirääkimistel investoritega ja partneriteg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ktsionäri või osaniku õiguste teostamise korraldamine linna osalusega äriühingutes õigusaktidega sätestatud korra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linna ja linna osalusega äriühingute ja muude ühingute osaluste haldamine, aktsiate ja osade kohta raamatupidamisarvestuse pidamine ning aktsiate ja osade võõrandamine linna õigusaktidega sätestatud korra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ktsiate ja osade võõrandamistingimuste täitmise üle järelvalve teostamine ning aktsionäride vahelistest lepingutest tulenevate Narva linna kohustuste täitmise korrald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linna äriühingute nõukogude ja/või juhatuse liikmete nõustamine linna arengustrateegia- ja kavadega seotud ja muudes küsimust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Narva linna kaubanduse arendamine ja kaubandusepoliitika täitmise korraldamine, mis sisaldab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jc w:val="both"/>
        <w:rPr/>
      </w:pPr>
      <w:r>
        <w:rPr/>
        <w:t>linnalise kauplemislubade andmebaasi haldamine ja edasiarendamine, hasartmängude korraldamise kohale nõusoleku andmine, loterii korraldamise lubade väljaand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jc w:val="both"/>
        <w:rPr/>
      </w:pPr>
      <w:r>
        <w:rPr/>
        <w:t>linna ühtse kaubanduspoliitika teost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jc w:val="both"/>
        <w:rPr/>
      </w:pPr>
      <w:r>
        <w:rPr/>
        <w:t>linna asutuste hinnapoliitika kujundamine, teenuste hindade tõstmisel ja teenuste hinna esmakordsel kehtestamisel haldusakti eelnõu kooskõlast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jc w:val="both"/>
        <w:rPr/>
      </w:pPr>
      <w:r>
        <w:rPr/>
        <w:t>linna asutuste poolt pakutavate teenuste hindade kohta informatsiooni esitamine istungile ja avaldamine, leibkondade sissetulekute ja väljaminekute analüüsi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Ettevõtluse arendamine, mis sisaldab siss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alustavatele ja väikeettevõtjatele suunatud toetusmeetmete väljatöötamine, koolitus- ja teabepäevade korraldamine ning ettevõtjate igapäevane nõust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alustavatele ettevõtjatele mõeldud ettevõtlusinkubaatorite toetusmeetmete väljatöötamine ja hald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lulist vahendit omava (loomulike monopolide) poolt pakutavate kaupade või teenuste hindade kehtestamiseks ettepanekute tege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konkursside korraldamine eri- või ainuõiguse andmisek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eri- või ainuõigust omavate ettevõtjate poolt pakutavate kaupade või teenuste hinnapoliitika kujund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Narva linna ettevõtlus- ja investeerimiskeskkonna sihipärane turundus välisriikides ning välisinvestori abistamine litsentside ja lubade taotlemisel ning asjaajamisel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Narva linna eri valdkondade statistika kogumine, süstematiseerimine, analüüsimine ning Narva linna arendusnäitajate võrdlemine teiste Eesti linnade vastavate näitajatega; Narva linna investeerimisvõimaluste kaardistamine, linna ettevõtluse perspektiivse paiknemise kavandamine, ettevõtluskeskkonna ja ettevõtluse arenguplaanide koostamine, ettevõtluskeskkonna uurimine ja analüüsimine; Narva linna koduleheküljel ettevõtjaid, investoreid ja turiste puudutava informatsiooni sisuline arenda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rahvusvaheliste ettevõtlusorganisatsioonidega liitumise korraldamine ja liikmesorganisatsioonides toimuva töö koordineerimine ning jälgi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osalemine Narva linna esindamisel Euroopa Liidu abi- ja toetusprogrammides, suhetes teiste rahvusvaheliste ettevõtlus-, turismi, koostööorganisatsioonidega, Narva linna ümbritsevate kohalike omavalitsustega ameti pädevusse kuuluvates küsimuste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informatsiooni kogumine Narva ettevõtluse vajaduste ja huvide kohta Euroopa Liidu programmide rakendamisel ja projektiideede väljatöötamisel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linna arengut soodustavates ühisprojektides osalemine Narva linnas registreeritud mittetulundusühingute ja sihtasutusteg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mittetulundusühingutele ja sihtasutustele suunatud toetusmeetmete väljatöötamine ning mittetulundusühingute ja sihtasutuste projektialane nõustamine oma pädevuse piire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inna ametiasutuste ja nende poolt hallatavate asutuste nõustamine oma pädevuse piires nende poolt arenguprojektide ettevalmistamisel; Ameti poolt ettevalmistatud projektide fondidesse või toetusprogrammidesse esitamine, käivitatud projektide haldamine ja elluviimine. Ettepanekute formuleerimine linna arengu seisukohalt tähtsust omavate projektide ettevalmistamisek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Narva linna arengut soodustavate ja Euroopa Liidu toetusprogrammidesse või fondidesse esitatavate projektide andmebaasi pidamine ja edasiarendamine koostöös linna ametiasutuste, ettevõtjate, mittetulundusühingute ja sihtasutusteg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Narva linna ametiasutuste ja nende poolt hallatavate asutuste nõustamine Euroopa Liidu programmide ja välisabiprogrammide küsimus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Narva linna turismistrateegia ja investeerimisstrateegia väljatöötamine ja elluviimine, mis sisaldab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turismialase informatsiooni kogumine ja edastamine huvitatud isikutele, informatsiooni esitamine turismimessidel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Narva turismi infopunkti töö koordineerimine ja kontrollimi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turismialase koostöö arendamine Narva linna ning riiklike institutsioonide, teiste kohalike omavalitsuste, turismiettevõtjate ja mittetulundusühingute vahel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infomaterjalide koostamine ja kataloogidesse paigutamine kogutud ja korrastatud turismi, investeerijate ja ettevõtjate andmebaasi aluse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Amet täidab ka teisi talle Narva linna õigusaktidega pandud ülesanded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atkk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3. PEATÜKK</w:t>
        <w:br/>
        <w:t>AMETI ÕIGUSED</w:t>
      </w:r>
    </w:p>
    <w:p>
      <w:pPr>
        <w:pStyle w:val="Loetelum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õigused</w:t>
      </w:r>
    </w:p>
    <w:p>
      <w:pPr>
        <w:pStyle w:val="Bodym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Ametil on oma ülesannete täitmiseks riigi ja Narva kohaliku omavalitsuse õigusaktidega sätestatud korras õigus: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esitada linnavalitsusele ameti pädevusse kuuluvates küsimustes Narva linna õigusaktide eelnõusid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saada linna teistelt ametiasutustelt, linna ametiasutuste hallatavatelt asutustelt ning teistelt juriidilistelt ja füüsilistelt isikutelt sh linna osalusega äriühingutelt andmeid ja informatsiooni, mis on vajalikud ametile pandud ülesannete täitmiseks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algatada linna seisundi ja arengusuundade väljaselgitamiseks vajalike sotsiaalmajanduslike, sotsioloogiliste, keskkonnakaitse, säästva arengu alaseid ning muid vajalikke uuringuid, mõõtmisi ja küsitlusi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kontrollida ameti hallatavate asutuste tegevust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moodustada komisjone ja töögruppe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kaasata oma töösse lepingulisel alusel spetsialiste ja eksperte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sõlmida oma ülesannete täitmiseks lepinguid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osutada juriidilistele ja füüsilistele isikutele tasulisi teenuseid põhimäärusest tulenevate ülesannete täitmiseks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teha ettepanekuid omavahelise koostöö ja töökorralduse kohta linna ametiasutustega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anda ettevõtlus- ja turismialaseid konsultatsioone, korraldada õppusi ja seminare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>
          <w:szCs w:val="24"/>
        </w:rPr>
        <w:t>kasutada Narva linna õigusaktidega ametile antud muid õigusi.</w:t>
      </w:r>
    </w:p>
    <w:p>
      <w:pPr>
        <w:pStyle w:val="Bodym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atkk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4. PEATÜKK</w:t>
      </w:r>
    </w:p>
    <w:p>
      <w:pPr>
        <w:pStyle w:val="Peatkk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JUHTIMINE JA STRUKTUUR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meti juhataja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metit juhib juhataja. Ameti juhatajat  nimetab ametisse konkurssi korras ja vabastab ametist linnavalitsus linnapea ettepanekul. Ameti juhataja  allub linnavalitsuse liikmete tööjaotuses toodud vastava valdkonna linnavalitsuse liikmele.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õhimääruses sätestatud ülesannete täitmiseks  riigi,  Narva kohaliku omavalitsuse  ja ameti õigusaktidega sätestatud korras: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juhib ameti tegevust ja vastutab ametile pandud ülesannete täitmise eest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annab oma pädevuse piires riigi ja Narva õigusaktide alusel ning nende täitmiseks käskkirju ja kontrollib nende täitmist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esitab linnavalitsusele ettepanekuid ameti struktuuri ja teenistujate koosseisu kohta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nimetab ametisse ja vabastab ametist ametnikke ning sõlmib, muudab ja lõpetab töölepinguid abiteenistujatega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määrab kindlaks ameti teenistujate tööülesanded, kohustused ja vastutuse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määrab ameti teenistujate lisatasud, preemiad ja toetused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sõlmib Narva õigusaktidega sätestatud korras lepinguid ja kokkuleppeid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käsutab temale antud õiguste piires ameti rahalisi vahendeid ja vara, avab arveid pankades ning tagab finantsdistsipliinist kinnipidamise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rakendab abinõusid ameti majandusliku ja tehnilise baasi arenguks, töötingimuste ajakohastamiseks ning teenistujate kvalifikatsiooni tõstmiseks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kinnitab ameti asjaajamise korra, sisekorraeeskirja ja raamatupidamise sisekorraeeskirja;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esindab ametit ilma täiendavate volitusteta suhetes juriidiliste ja füüsiliste isikutega.</w:t>
      </w:r>
    </w:p>
    <w:p>
      <w:pPr>
        <w:pStyle w:val="Bodym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1"/>
          <w:numId w:val="3"/>
        </w:numPr>
        <w:spacing w:before="0" w:after="0"/>
        <w:rPr>
          <w:szCs w:val="24"/>
        </w:rPr>
      </w:pPr>
      <w:r>
        <w:rPr>
          <w:lang w:val="en-US" w:eastAsia="en-US"/>
        </w:rPr>
        <w:t xml:space="preserve">Ameti juhataja äraolekul ameti juhatajat asendab juhataja poolt määratud ameti ametnik.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truktuur ja teenistujate koosseis</w:t>
      </w:r>
    </w:p>
    <w:p>
      <w:pPr>
        <w:pStyle w:val="Bodym"/>
        <w:numPr>
          <w:ilvl w:val="1"/>
          <w:numId w:val="3"/>
        </w:numPr>
        <w:rPr>
          <w:lang w:val="en-US" w:eastAsia="en-US"/>
        </w:rPr>
      </w:pPr>
      <w:r>
        <w:rPr/>
        <w:t>Amet jaguneb alljärgnevateks üksusteks: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Juhtimise osakond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Maine- ja turismi osakond</w:t>
        <w:tab/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Projektide osakond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 xml:space="preserve">Ettevõtluse osakond </w:t>
      </w:r>
    </w:p>
    <w:p>
      <w:pPr>
        <w:pStyle w:val="Bodym1"/>
        <w:numPr>
          <w:ilvl w:val="2"/>
          <w:numId w:val="3"/>
        </w:numPr>
        <w:ind w:left="680" w:hanging="0"/>
        <w:rPr>
          <w:lang w:val="en-US" w:eastAsia="en-US"/>
        </w:rPr>
      </w:pPr>
      <w:r>
        <w:rPr/>
        <w:t>Abiteenus</w:t>
      </w:r>
    </w:p>
    <w:p>
      <w:pPr>
        <w:pStyle w:val="Bodym"/>
        <w:numPr>
          <w:ilvl w:val="1"/>
          <w:numId w:val="3"/>
        </w:numPr>
        <w:rPr>
          <w:lang w:val="en-US" w:eastAsia="en-US"/>
        </w:rPr>
      </w:pPr>
      <w:r>
        <w:rPr/>
        <w:t>Ameti iga osakonna pädevus ning ametnike ja abiteenistujate ametijuhendid kinnitatakse direktori poolt.</w:t>
      </w:r>
    </w:p>
    <w:p>
      <w:pPr>
        <w:pStyle w:val="Bodym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Ameti teenistujate koosseisu kinnitab linnavolikogu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atkk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5. PEATÜKK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RAKENDUSSÄTTED</w:t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oetelum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Määruse jõustumine</w:t>
      </w:r>
    </w:p>
    <w:p>
      <w:pPr>
        <w:pStyle w:val="Bodym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Määrus jõustub 1.jaanuaril 2007 aastal.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Mihhail Stalnuhhin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Narva Linnavolikogu esimees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§ 1. 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08"/>
        <w:tab w:val="left" w:pos="6521" w:leader="none"/>
      </w:tabs>
      <w:spacing w:before="120" w:after="0"/>
      <w:jc w:val="both"/>
    </w:pPr>
    <w:rPr>
      <w:szCs w:val="20"/>
    </w:rPr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08"/>
        <w:tab w:val="left" w:pos="6521" w:leader="none"/>
      </w:tabs>
      <w:spacing w:before="0" w:after="0"/>
      <w:jc w:val="both"/>
    </w:pPr>
    <w:rPr>
      <w:szCs w:val="20"/>
    </w:rPr>
  </w:style>
  <w:style w:type="paragraph" w:styleId="Bodym">
    <w:name w:val="Bodym"/>
    <w:basedOn w:val="Normal"/>
    <w:qFormat/>
    <w:pPr>
      <w:numPr>
        <w:ilvl w:val="0"/>
        <w:numId w:val="3"/>
      </w:numPr>
      <w:spacing w:before="80" w:after="0"/>
      <w:jc w:val="both"/>
    </w:pPr>
    <w:rPr>
      <w:szCs w:val="20"/>
    </w:rPr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6521" w:leader="none"/>
      </w:tabs>
      <w:spacing w:before="120" w:after="0"/>
      <w:jc w:val="both"/>
    </w:pPr>
    <w:rPr>
      <w:b/>
      <w:szCs w:val="20"/>
    </w:rPr>
  </w:style>
  <w:style w:type="paragraph" w:styleId="Peatkk">
    <w:name w:val="Peatükk"/>
    <w:basedOn w:val="Heading1"/>
    <w:next w:val="Loetelum"/>
    <w:qFormat/>
    <w:pPr>
      <w:numPr>
        <w:ilvl w:val="0"/>
        <w:numId w:val="6"/>
      </w:numPr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Jagu">
    <w:name w:val="Jagu"/>
    <w:basedOn w:val="Heading2"/>
    <w:next w:val="Loetelum"/>
    <w:qFormat/>
    <w:pPr>
      <w:numPr>
        <w:ilvl w:val="0"/>
        <w:numId w:val="6"/>
      </w:numPr>
      <w:spacing w:before="12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Loetelu">
    <w:name w:val="Loetelu"/>
    <w:basedOn w:val="TextBody"/>
    <w:qFormat/>
    <w:pPr>
      <w:numPr>
        <w:ilvl w:val="0"/>
        <w:numId w:val="7"/>
      </w:numPr>
      <w:spacing w:before="120" w:after="0"/>
      <w:jc w:val="both"/>
    </w:pPr>
    <w:rPr>
      <w:szCs w:val="20"/>
    </w:rPr>
  </w:style>
  <w:style w:type="paragraph" w:styleId="Bodyt">
    <w:name w:val="Bodyt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08"/>
        <w:tab w:val="left" w:pos="6521" w:leader="none"/>
      </w:tabs>
      <w:spacing w:before="120" w:after="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09:00Z</dcterms:created>
  <dc:creator>KaljuMyyr</dc:creator>
  <dc:description/>
  <dc:language>en-US</dc:language>
  <cp:lastModifiedBy>Deniss</cp:lastModifiedBy>
  <dcterms:modified xsi:type="dcterms:W3CDTF">2006-11-27T22:23:00Z</dcterms:modified>
  <cp:revision>4</cp:revision>
  <dc:subject/>
  <dc:title>       EELNÕU</dc:title>
</cp:coreProperties>
</file>