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6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leksander Puškini tänav J9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fi-FI"/>
        </w:rPr>
        <w:t xml:space="preserve"> munitsipaalomandis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taotlemine j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omandis on tee (Narva linnale üleantud 11.12.1992.a riigivara munitsipaalomandisse andmise aktiga nr 17/504), mille teenindamiseks moodustatakse Aleksander Puškini tänav J9 maaüksus pindalaga 4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ud maaüksuse piiride ettepanek on</w:t>
      </w:r>
      <w:r>
        <w:rPr>
          <w:bCs/>
          <w:sz w:val="22"/>
          <w:szCs w:val="22"/>
          <w:lang w:val="et-EE"/>
        </w:rPr>
        <w:t xml:space="preserve"> 15.05.2013.a</w:t>
      </w:r>
      <w:r>
        <w:rPr>
          <w:sz w:val="22"/>
          <w:szCs w:val="22"/>
          <w:lang w:val="et-EE"/>
        </w:rPr>
        <w:t xml:space="preserve"> 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nimetatud maaüksus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Aleksander Puškini tänav J9 maaüksuse pindalaga 4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munitsipaalomandisse antakse munitsipaalomandis ole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, Vabariigi Valitsuse 23.10.2008 määrusest nr155 „Katastriüksuse sihtotstarvete liigid ja nende määramise kord”, Narva Linnavolikogu 28.11.2001.a määrusega nr 92/49 kehtestatud Narva linna üldplaneeringust.</w:t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Aleksander Puškini tänav J9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44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Aleksander Puškini tänav J9 </w:t>
      </w:r>
      <w:r>
        <w:rPr>
          <w:sz w:val="22"/>
          <w:szCs w:val="22"/>
          <w:lang w:val="et-EE"/>
        </w:rPr>
        <w:t xml:space="preserve">maaüksusele katastriüksuse sihtotstarbeks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ud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7:00Z</dcterms:created>
  <dc:creator>user</dc:creator>
  <dc:description/>
  <cp:keywords/>
  <dc:language>en-US</dc:language>
  <cp:lastModifiedBy>Olga Svitskar</cp:lastModifiedBy>
  <cp:lastPrinted>2013-05-22T10:13:00Z</cp:lastPrinted>
  <dcterms:modified xsi:type="dcterms:W3CDTF">2013-05-22T07:54:00Z</dcterms:modified>
  <cp:revision>4</cp:revision>
  <dc:subject/>
  <dc:title>eelnõu</dc:title>
</cp:coreProperties>
</file>