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ubade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Narva Linnavalitsuse korralduse vastuvõtmiseks laekusid ehitiste omanikelt ehituslubade väljastamise taotlused koos seadusega ettenähtud korras kooskõlastatud ehitusprojektide ja riigilõivu maksekorraldustega. </w:t>
      </w:r>
      <w:r>
        <w:rPr>
          <w:sz w:val="22"/>
          <w:szCs w:val="22"/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sz w:val="22"/>
          <w:szCs w:val="22"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Vaigu tn 948 aiamaja laiendamiseks ja rekonstrueerimiseks;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Proletariaadi tn 56 üksikelamu laiendamiseks ja rekonstrueeri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Kangelaste pr 11b mänguväljaku raja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P. Kerese tn 4 korterelamu fassaadide rekonstrueerimiseks;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  <w:lang w:val="et-EE"/>
        </w:rPr>
        <w:t>3.5. Tallinna mnt 64 ja 64 ning Tallinna maantee L5 elektrimaakaabelliini ehita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6. Rakvere tn 43a üksikelamu rekonstrueerimiseks ja sauna püstita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7. Kangelaste pr 12b parkimiskohtade ehita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8. Linda tn 5b, Lembitu tänaval ja Linda pargis 6 kV maakaabelliini ehita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9. Kosmonaudi tn 1 ja Kosmonaudi tänaval 6 kV maakaabelliini ehitamiseks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ab/>
        <w:t xml:space="preserve">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   linnasekretär 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</w:r>
    </w:p>
    <w:p>
      <w:pPr>
        <w:pStyle w:val="Normal"/>
        <w:ind w:left="64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</w:r>
    </w:p>
    <w:sectPr>
      <w:type w:val="nextPage"/>
      <w:pgSz w:w="12240" w:h="15840"/>
      <w:pgMar w:left="1701" w:right="90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3-05-23T10:23:00Z</cp:lastPrinted>
  <dcterms:modified xsi:type="dcterms:W3CDTF">2013-05-23T07:24:00Z</dcterms:modified>
  <cp:revision>34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