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RVA LINNAVALITSUS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OLLILINE OTSUS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ab/>
        <w:t>_________2013. a  nr</w:t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  <w:lang w:val="en-US" w:eastAsia="en-US"/>
        </w:rPr>
        <w:t>Esitada Narva Linnavolikogule vastuvõtmiseks määruse eelnõu „</w:t>
      </w:r>
      <w:r>
        <w:rPr>
          <w:rStyle w:val="Pagetextgeneral2"/>
        </w:rPr>
        <w:t>Narva Linnavolikogu määruste muutmine seoses</w:t>
      </w:r>
      <w:r>
        <w:rPr>
          <w:rStyle w:val="Pagetextgeneral2"/>
          <w:b/>
        </w:rPr>
        <w:t xml:space="preserve"> </w:t>
      </w:r>
      <w:r>
        <w:rPr/>
        <w:t xml:space="preserve">Narva Linnavalitsuse Linnavara- ja Majandusameti tegevuse lõpetamisega ning Narva Linna Arenduse ja Ökonoomika Ameti koosseisus linnavara osakonna moodustamisega“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olitada Narva abilinnapea </w:t>
      </w:r>
      <w:r>
        <w:rPr>
          <w:szCs w:val="20"/>
          <w:lang w:val="fi-FI" w:eastAsia="en-US"/>
        </w:rPr>
        <w:t>Natalja Šibalova’t</w:t>
      </w:r>
      <w:r>
        <w:rPr/>
        <w:t xml:space="preserve"> antud küsimust Narva Linnavolikogus ette kandma.</w:t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spacing w:before="0" w:after="120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ind w:left="72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R V A      L I N N A V O L I K O G 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Ä Ä R U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rva                                                                                               </w:t>
        <w:tab/>
        <w:tab/>
        <w:t xml:space="preserve"> ___.___.2013 n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Pagetextgeneral2"/>
          <w:b/>
        </w:rPr>
        <w:t xml:space="preserve">Narva Linnavolikogu määruste muutmine seoses </w:t>
      </w:r>
    </w:p>
    <w:p>
      <w:pPr>
        <w:pStyle w:val="TextBody"/>
        <w:rPr/>
      </w:pPr>
      <w:r>
        <w:rPr>
          <w:b/>
        </w:rPr>
        <w:t xml:space="preserve">Narva Linnavalitsuse Linnavara- ja Majandusameti </w:t>
      </w:r>
    </w:p>
    <w:p>
      <w:pPr>
        <w:pStyle w:val="TextBody"/>
        <w:rPr/>
      </w:pPr>
      <w:r>
        <w:rPr>
          <w:b/>
        </w:rPr>
        <w:t xml:space="preserve">tegevuse lõpetamisega ning  Narva Linna Arenduse ja Ökonoomika Ameti </w:t>
      </w:r>
    </w:p>
    <w:p>
      <w:pPr>
        <w:pStyle w:val="TextBody"/>
        <w:rPr>
          <w:b/>
          <w:b/>
        </w:rPr>
      </w:pPr>
      <w:r>
        <w:rPr>
          <w:b/>
        </w:rPr>
        <w:t xml:space="preserve">koosseisus linnavara osakonna moodustamise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äärus kehtestatakse vastavalt haldusmenetluse seaduse § 64 lõikele 1 ja § 68 lõikel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</w:t>
      </w:r>
      <w:r>
        <w:rPr>
          <w:b/>
        </w:rPr>
        <w:t>1.</w:t>
      </w:r>
      <w:r>
        <w:rPr/>
        <w:t xml:space="preserve"> Muuta Narva Linnavolikogu  23.12.2004 määrust  nr 61/47 „Narva linna omandis  olevate  eluruumide valdamise, kasutamise ja käsutamise kord“ alljärgnevalt:</w:t>
      </w:r>
    </w:p>
    <w:p>
      <w:pPr>
        <w:pStyle w:val="Normal"/>
        <w:jc w:val="both"/>
        <w:rPr/>
      </w:pPr>
      <w:r>
        <w:rPr/>
        <w:t>Asendada punktides 5, 18, 19, 59 ja 112 sõnad „Narva Linnavalitsuse Linnavara- ja Majandusamet“ ning „Linnavara- ja majandusamet“ sõnadega  „Narva Linna Arenduse ja Ökonoomika Amet“  vastavas  käänd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2. </w:t>
      </w:r>
      <w:r>
        <w:rPr/>
        <w:t>Muuta Narva Linnavolikogu 15.05.2008 määrust nr 30 „Aiandusühistute toetamise kord“ alljärgnevalt:</w:t>
      </w:r>
    </w:p>
    <w:p>
      <w:pPr>
        <w:pStyle w:val="Normal"/>
        <w:jc w:val="both"/>
        <w:rPr/>
      </w:pPr>
      <w:r>
        <w:rPr/>
        <w:t>Asendada paragrahvi 7 punktis 1 sõnad „Narva Linnavalitsuse Linnavara- ja Majandusamet“  sõnadega  „Narva Linna Arenduse ja Ökonoomika Amet“ vastavas kää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 Muuta Narva Linnavolikogu  26.04.2007  määrust  nr 15 „Projekti “Kodulinn kaunimaks” raames korteriühistute toetamise kord</w:t>
      </w:r>
      <w:r>
        <w:rPr>
          <w:b/>
        </w:rPr>
        <w:t>“</w:t>
      </w:r>
      <w:r>
        <w:rPr/>
        <w:t xml:space="preserve"> alljärgnevalt:</w:t>
      </w:r>
    </w:p>
    <w:p>
      <w:pPr>
        <w:pStyle w:val="Normal"/>
        <w:jc w:val="both"/>
        <w:rPr/>
      </w:pPr>
      <w:r>
        <w:rPr/>
        <w:t>3.1. Asendada paragrahvi 9 punktis 1 sõnad „Narva Linnavalitsuse Linnavara- ja Majandusamet“ sõnadega  „Narva Linna Arenduse ja Ökonoomika Amet“ vastavas käändes.</w:t>
      </w:r>
    </w:p>
    <w:p>
      <w:pPr>
        <w:pStyle w:val="Normal"/>
        <w:jc w:val="both"/>
        <w:rPr/>
      </w:pPr>
      <w:r>
        <w:rPr/>
        <w:t>3.2. Asendada lisas 5 sõnad „Narva Linnavalitsuse Linnavara- ja Majandusamet“ sõnadega  „Narva Linna Arenduse ja Ökonoomika Amet“ vastavas kää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  <w:r>
        <w:rPr/>
        <w:t xml:space="preserve"> Muuta Narva Linnavolikogu 06.05.2010 määrust nr 19 „Narva linnavararegistri pidamise kord“ alljärgnevalt:</w:t>
      </w:r>
    </w:p>
    <w:p>
      <w:pPr>
        <w:pStyle w:val="Normal"/>
        <w:jc w:val="both"/>
        <w:rPr/>
      </w:pPr>
      <w:r>
        <w:rPr/>
        <w:t>Asendada paragrahvis 6 sõnad „Narva Linnavalitsuse Linnavara- ja Majandusamet“ sõnadega  „Narva Linna Arenduse ja Ökonoomika Amet“  vastavas  kään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.</w:t>
      </w:r>
      <w:r>
        <w:rPr/>
        <w:t xml:space="preserve"> Muuta Narva Linnavolikogu 21.09.2005 määrust nr 28/62 „Narva linnas peremeheta ehitise hõivamise kord</w:t>
      </w:r>
      <w:r>
        <w:rPr>
          <w:b/>
        </w:rPr>
        <w:t xml:space="preserve">“ </w:t>
      </w:r>
      <w:r>
        <w:rPr/>
        <w:t>alljärgnevalt:</w:t>
      </w:r>
    </w:p>
    <w:p>
      <w:pPr>
        <w:pStyle w:val="Normal"/>
        <w:jc w:val="both"/>
        <w:rPr/>
      </w:pPr>
      <w:r>
        <w:rPr/>
        <w:t>Asendada punktides 8, 9 ja 11 sõnad „Linnavara- ja Majandusamet“ sõnadega  „Narva Linna Arenduse ja Ökonoomika Amet“ vastavas käänd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6.</w:t>
      </w:r>
      <w:r>
        <w:rPr/>
        <w:t xml:space="preserve"> Muuta Narva Linnavolikogu 16.01.2003 määrust nr 1/7 „Pärandi vastuvõtmise kord</w:t>
      </w:r>
      <w:r>
        <w:rPr>
          <w:b/>
        </w:rPr>
        <w:t>“</w:t>
      </w:r>
      <w:r>
        <w:rPr/>
        <w:t xml:space="preserve"> alljärgnevalt:</w:t>
      </w:r>
    </w:p>
    <w:p>
      <w:pPr>
        <w:pStyle w:val="Normal"/>
        <w:jc w:val="both"/>
        <w:rPr/>
      </w:pPr>
      <w:r>
        <w:rPr/>
        <w:t>Asendada punktides 1.3, 4.1. ja 5.2 sõnad „Linnavara- ja Majandusamet“ sõnadega „Narva Linna Arenduse ja Ökonoomika Amet“ vastavas käänd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. Määruse jõustu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äärus jõustub seadusega ettenäh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 Jefimov</w:t>
      </w:r>
    </w:p>
    <w:p>
      <w:pPr>
        <w:pStyle w:val="Normal"/>
        <w:rPr>
          <w:b/>
          <w:b/>
        </w:rPr>
      </w:pPr>
      <w:r>
        <w:rPr/>
        <w:t>Volikogu esim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Õ I E N D</w:t>
      </w:r>
    </w:p>
    <w:p>
      <w:pPr>
        <w:pStyle w:val="TextBody"/>
        <w:rPr/>
      </w:pPr>
      <w:r>
        <w:rPr>
          <w:b/>
          <w:lang w:eastAsia="ru-RU"/>
        </w:rPr>
        <w:t>Narva Linnavolikogu määruse</w:t>
      </w:r>
      <w:r>
        <w:rPr>
          <w:rStyle w:val="Pagetextgeneral2"/>
        </w:rPr>
        <w:t xml:space="preserve"> </w:t>
      </w:r>
    </w:p>
    <w:p>
      <w:pPr>
        <w:pStyle w:val="TextBody"/>
        <w:rPr/>
      </w:pPr>
      <w:r>
        <w:rPr>
          <w:rStyle w:val="Pagetextgeneral2"/>
        </w:rPr>
        <w:t>„</w:t>
      </w:r>
      <w:r>
        <w:rPr>
          <w:rStyle w:val="Pagetextgeneral2"/>
        </w:rPr>
        <w:t xml:space="preserve">Narva Linnavolikogu määruste muutmine seoses </w:t>
      </w:r>
    </w:p>
    <w:p>
      <w:pPr>
        <w:pStyle w:val="TextBody"/>
        <w:rPr/>
      </w:pPr>
      <w:r>
        <w:rPr/>
        <w:t xml:space="preserve">Narva Linnavalitsuse Linnavara- ja Majandusameti </w:t>
      </w:r>
    </w:p>
    <w:p>
      <w:pPr>
        <w:pStyle w:val="TextBody"/>
        <w:rPr/>
      </w:pPr>
      <w:r>
        <w:rPr/>
        <w:t xml:space="preserve">tegevuse lõpetamisega ning  Narva Linna Arenduse ja Ökonoomika Ameti </w:t>
      </w:r>
    </w:p>
    <w:p>
      <w:pPr>
        <w:pStyle w:val="Normal"/>
        <w:rPr>
          <w:lang w:eastAsia="en-US"/>
        </w:rPr>
      </w:pPr>
      <w:r>
        <w:rPr/>
        <w:t>koosseisus linnavara osakonna moodustamisega“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eelnõu juurde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rPr/>
      </w:pPr>
      <w:r>
        <w:rPr/>
        <w:t>Määrusega muudetakse järgmiseid Narva Linnavolikogu määrusei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rva Linnavolikogu  23.12.2004. a määrus  nr 61/47 „</w:t>
      </w:r>
      <w:r>
        <w:rPr>
          <w:b/>
        </w:rPr>
        <w:t>Narva linna omandis  olevate  eluruumide valdamise, kasutamise ja käsutamise kord“;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 15.05.2008. a määrus  nr 30 „</w:t>
      </w:r>
      <w:r>
        <w:rPr>
          <w:b/>
        </w:rPr>
        <w:t>Aiandusühistute toetamise kord“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 26.04.2007. a määrus nr 15 „</w:t>
      </w:r>
      <w:r>
        <w:rPr>
          <w:b/>
        </w:rPr>
        <w:t>Projekti “Kodulinn kaunimaks” raames korteriühistute toetamise kord“;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 06.05.2010. a  määrus nr 19 „</w:t>
      </w:r>
      <w:r>
        <w:rPr>
          <w:b/>
        </w:rPr>
        <w:t>Narva linnavararegistri pidamise kord“;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 21.09.2005. a määrus nr 28/62 „</w:t>
      </w:r>
      <w:r>
        <w:rPr>
          <w:b/>
        </w:rPr>
        <w:t>Narva linnas peremeheta ehitise hõivamise kord“;</w:t>
      </w:r>
    </w:p>
    <w:p>
      <w:pPr>
        <w:pStyle w:val="TextBody"/>
        <w:numPr>
          <w:ilvl w:val="0"/>
          <w:numId w:val="3"/>
        </w:numPr>
        <w:rPr/>
      </w:pPr>
      <w:r>
        <w:rPr/>
        <w:t>Narva Linnavolikogu 16.01.2003. a määrus nr 1/7 „</w:t>
      </w:r>
      <w:r>
        <w:rPr>
          <w:b/>
        </w:rPr>
        <w:t>Pärandi vastuvõtmise kord“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Narva Linnavolikogu 21.03.2013. a määruse nr 7 "Narva Linnavalitsuse Linnavara- ja Majandusameti tegevuse lõpetamine ja Narva Linna Arenduse ja Ökonoomika Ameti koosseisus linnavara osakonna moodustamine ning seotud õigusaktide muutmine" (edaspidi ka Määrus) §-st 1 tulenevalt lõpetati alates 01.04.2013. a Linnavara- ja Majandusameti tegevus. Määruse §-st 2 tulenevalt moodustati alates 01.04.2013 Narva Linna Arenduse ja Ökonoomika Ameti koosseisus linnavara osako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 eelnõu sisuks on Narva Linnavolikogu määruste tekstides sõnade „Narva Linnavalitsuse  Linnavara- ja majandusamet“ ning „Linnavara- ja majandusamet“  asendamine sõnadega „Narva Linna Arenduse ja Ökonoomika Amet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Pettšenko</w:t>
      </w:r>
    </w:p>
    <w:p>
      <w:pPr>
        <w:pStyle w:val="Normal"/>
        <w:rPr/>
      </w:pPr>
      <w:r>
        <w:rPr/>
        <w:t>Elamuteenistuse peaspetsialisti kohusetäit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6:00Z</dcterms:created>
  <dc:creator>Irina</dc:creator>
  <dc:description/>
  <cp:keywords/>
  <dc:language>en-US</dc:language>
  <cp:lastModifiedBy>Irina</cp:lastModifiedBy>
  <cp:lastPrinted>2013-06-10T09:31:00Z</cp:lastPrinted>
  <dcterms:modified xsi:type="dcterms:W3CDTF">2013-06-10T10:36:00Z</dcterms:modified>
  <cp:revision>2</cp:revision>
  <dc:subject/>
  <dc:title> </dc:title>
</cp:coreProperties>
</file>