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06.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Narva Linna Sotsiaalabi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 Arenduse ja Ökonoomika 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Arhitektuuri- ja Linnaplaneerimise Amet esitas taotluse eelarveliste vahendite ümberpaigutamiseks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Narva Linnavalitsuse Rahandusamet esitas taotluse eelarveliste vahendite ümberpaigutamiseks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Narva Linnavalitsuse Kultuuriosakond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n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Narva Linna Sotsiaalabiamet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uu puuetega inimeste sotsiaalne kaitse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Töötasu                                                                                                                                          + 500 eurot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06 Tööjõukuludega kaasnevad maksud ja sotsiaalkindlustusmaksed                                                + 170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kate sotsiaalhoolekande asutused – Narva Hooldekodu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/>
        <w:t>Vähendada eelarve kulus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Töötasu                                                                                                                                      - 11 700 eurot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06 Tööjõukuludega kaasnevad maksud ja sotsiaalkindlustusmaksed                                              - 3 978 eurot</w:t>
      </w:r>
    </w:p>
    <w:p>
      <w:pPr>
        <w:pStyle w:val="Normal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                - 11 500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>Eakate sotsiaalhoolekande asutused – Narva Sotsiaalhoolekandekeskus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Töötasu                                                                                                                                       + 6 600 eurot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06 Tööjõukuludega kaasnevad maksud ja sotsiaalkindlustusmaksed                                             + 2 244 eurot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                 + 3 000 eur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skirühmade sotsiaalhoolekandeasutused – Laste Varjupaik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Töötasu                                                                                                                                       + 4 600 eurot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06 Tööjõukuludega kaasnevad maksud ja sotsiaalkindlustusmaksed                                             + 1 564 eurot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Muu sotsiaalsete riskirühmade kaitse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                 + 2 000 euro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Muu sotsiaalne kaitse – Narva Linna Sotsiaalabiamet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                 + 6 500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2 Narva Linna Arenduse ja Ökonoomika Ameti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Valla- ja linnavalitsus</w:t>
      </w:r>
      <w:r>
        <w:rPr>
          <w:b/>
          <w:sz w:val="22"/>
          <w:szCs w:val="22"/>
        </w:rPr>
        <w:t xml:space="preserve">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Art.5002 Töötajate töötasu                                                                                                                  + 178 624 eurot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                + 2 045 eurot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/>
        <w:t>Vähendada eelarve kulusid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.4500 Antud sihtfinantseerimine tegevuskuludeks                                                                             - 2 045 eurot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.5001 Avaliku teenistuse ametnike töötasu                                                                                     - 177 013 eurot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.5005 Töötasud võlaõiguslike lepingute alusel                                                                                   - 1 611 eurot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Muu majandus (sh majanduse haldus)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2 Töötajate töötasu                                                                                                                   + 10 404 eurot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/>
        <w:t>Vähendada eelarve kulusid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.5005 Töötasud võlaõiguslike lepingute alusel                                                                                 - 10 404 eurot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Vaba aja üritused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2 Töötajate töötasu                                                                                                                      + 6 761 eurot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/>
        <w:t>Vähendada eelarve kulusid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.5008 Muude isikute töötasud                                                                                                             - 6 761 eurot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  <w:lang w:val="et-EE"/>
        </w:rPr>
      </w:pPr>
      <w:r>
        <w:rPr>
          <w:b/>
          <w:sz w:val="22"/>
          <w:szCs w:val="22"/>
          <w:highlight w:val="yellow"/>
          <w:lang w:val="et-EE"/>
        </w:rPr>
        <w:t xml:space="preserve">   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Narva Linnavalitsuse Arhitektuuri- ja Linnaplaneerimise Ametile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Jäätmekäitlus (sh prügivedu) </w:t>
      </w:r>
      <w:r>
        <w:rPr>
          <w:b/>
          <w:sz w:val="22"/>
          <w:szCs w:val="22"/>
        </w:rPr>
        <w:t>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Väh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                - 2 521 eurot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ud elamu- ja kommunaalmajanduse tegevus</w:t>
      </w: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Väh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                   - 394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t-EE"/>
        </w:rPr>
        <w:t>Gümnaasiumid</w:t>
      </w: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155 Materiaalne põhivara                                                                                                                 + 2 915 eu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3.4 Narva Linnavalitsuse Rahandusameti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Valla- ja linnavalitsus</w:t>
      </w:r>
      <w:r>
        <w:rPr>
          <w:b/>
          <w:sz w:val="22"/>
          <w:szCs w:val="22"/>
        </w:rPr>
        <w:t xml:space="preserve">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015" w:leader="none"/>
        </w:tabs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Art.5002 Töötajate töötasu                                                                                                                    + 75 900 eurot</w:t>
      </w:r>
    </w:p>
    <w:p>
      <w:pPr>
        <w:pStyle w:val="TextBody"/>
        <w:ind w:left="2124" w:hanging="2124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/>
        <w:t>Väh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001 Avaliku teenistuse ametnike töötasu                                                                                      - 75 900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3.4 Narva Linnavalitsuse Kultuuriosakonnale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mnaasiumid 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Suur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                 + 1 315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 vaba aeg, kultuur, religioon, sh haldus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Väh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                  - 1 315 eurot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mnaasiumid (riigieelarve)</w:t>
      </w:r>
    </w:p>
    <w:p>
      <w:pPr>
        <w:pStyle w:val="Normal"/>
        <w:jc w:val="both"/>
        <w:rPr/>
      </w:pPr>
      <w:r>
        <w:rPr/>
        <w:t>Vähendada eelarve kulus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 Töötasu                                                                                                                                       - 2 985 eurot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06 Tööjõukuludega kaasnevad maksud ja sotsiaalkindlustusmaksed                                             - 1 015 eurot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uur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                 + 4000 eurot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Narva Linna Sotsiaalabiameti 03.06.2013 taotlusele nr 5.3-5/5344, Narva Linna Arenduse ja Ökonoomika Ameti 06.06.2013 taotlusele nr 5.1-10/5548, Narva Linnavalitsuse Arhitektuuri- ja Linnaplaneerimise Ameti 06.06.2013 taotlusele nr 1-13/5623, Narva Linnavalitsuse Rahandusameti 10.06.2013 taotlusele nr 1-13/5670 ja Narva Linnavalitsuse Kultuuriosakonna 07.06.2013 taotlusele nr 3.1-8/5641 </w:t>
      </w:r>
      <w:r>
        <w:rPr>
          <w:sz w:val="22"/>
          <w:szCs w:val="22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ASUTUSE NIME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SUMMA ( eurodes )</w:t>
            </w:r>
          </w:p>
        </w:tc>
      </w:tr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 Sotsiaalabi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27 178</w:t>
            </w:r>
          </w:p>
        </w:tc>
      </w:tr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 Arenduse ja Ökonoomika 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197 834</w:t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Arhitektuuri- ja Linnaplaneerimise 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2 915</w:t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Rahandus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75 900</w:t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5 315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309 1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Jelena Golube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staja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</w:rPr>
        <w:t>Olga Kevi</w:t>
      </w:r>
      <w:r>
        <w:rPr>
          <w:sz w:val="20"/>
          <w:szCs w:val="20"/>
          <w:lang w:val="et-EE"/>
        </w:rPr>
        <w:t>š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97" w:right="7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8:00Z</dcterms:created>
  <dc:creator>Olga Kevish</dc:creator>
  <dc:description/>
  <cp:keywords/>
  <dc:language>en-US</dc:language>
  <cp:lastModifiedBy>Olga Kevish</cp:lastModifiedBy>
  <dcterms:modified xsi:type="dcterms:W3CDTF">2013-06-10T08:06:00Z</dcterms:modified>
  <cp:revision>3</cp:revision>
  <dc:subject/>
  <dc:title/>
</cp:coreProperties>
</file>