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Joala 30-1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Narva Linnavalitsuse 02.05.2013. a korraldusega nr  369-k  on kinnitatud  spetsialistidele ettenähtud korterite nimekiri, mis võimaldab  anda  neid kortereid  üürile spetsialistidele, kellel on  teenistus-või töösuhe Narva linna ametiasutuse, ametiasutuse hallatava organisatsiooni, sihtasutuse või  mittetulundusühinguga, milles osaleb Narva linn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le kuuluv kahetoaline korter aadressil Joala 30-12</w:t>
      </w:r>
      <w:r>
        <w:rPr>
          <w:sz w:val="22"/>
          <w:szCs w:val="22"/>
          <w:lang w:val="et-EE"/>
        </w:rPr>
        <w:t>, Narva,</w:t>
      </w:r>
      <w:r>
        <w:rPr>
          <w:lang w:val="et-EE"/>
        </w:rPr>
        <w:t xml:space="preserve"> üldpinnaga 69,5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on spetsialistidele ettenähtud korterite nimekirjas ning antud üürile spetsialistile munitsipaaleluruumi lepingu alusel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rvestades nimetatud korteri üldandmeid, iseloomustust ja tehnilist seisukorda ning lähtudes Narva linna huvidest, on otstarbekaks säilitada nimetatud eluruum spetsialistidele ettenähtud munitsipaalkorterina ja edaspidi  kasutada seda Narva linna spetsialistidele üürile andmiseks. 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on vaja tunnistada munitsipaaleluruumi  lepingu alusel  kasutatav korter aadressil Joala 30-12, Narva, võõrandamisele mittekuuluvaks lähtudes Narva linna huvide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16.07.2013 istungil, kus otsustati teha Narva Linnavalitsusele ettepanek tunnistada munitsipaaleluruumi lepingu alusel kasutatav munitsipaaleluruum aadressil Joala 30-12, Narva, võõrandamisele mittekuuluvaks  lähtudes linna huvide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le 12 kohaselt lähtudes linna huvidest  võib munitsipaaleluruumi lepingu alusel kasutatavad eluruumid tunnistada Narva linna korraldusega võõrandamisele mittekuuluvateks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linna huvidest tunnistada võõrandamisele mittekuuluvaks munitsipaaleluruumi lepingu alusel  kasutatav  korter aadressil </w:t>
      </w:r>
      <w:r>
        <w:rPr>
          <w:bCs/>
          <w:sz w:val="22"/>
          <w:szCs w:val="22"/>
          <w:lang w:val="et-EE"/>
        </w:rPr>
        <w:t>Joala 30-12</w:t>
      </w:r>
      <w:r>
        <w:rPr>
          <w:lang w:val="et-EE"/>
        </w:rPr>
        <w:t>, Narva 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Joala 30-1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i Solod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Aleksandr</dc:creator>
  <dc:description/>
  <cp:keywords/>
  <dc:language>en-US</dc:language>
  <cp:lastModifiedBy>Irina</cp:lastModifiedBy>
  <cp:lastPrinted>2012-01-23T13:03:00Z</cp:lastPrinted>
  <dcterms:modified xsi:type="dcterms:W3CDTF">2013-07-22T08:35:00Z</dcterms:modified>
  <cp:revision>13</cp:revision>
  <dc:subject/>
  <dc:title>eelnõu</dc:title>
</cp:coreProperties>
</file>