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08.20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Arhitektuuri- ja Linnaplaneerimise Amet, Narva Linnavalitsuse Kultuuriosakond ja Narva Linnakantselei esitasid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>kuluartiklite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n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b/>
          <w:sz w:val="22"/>
          <w:szCs w:val="22"/>
        </w:rPr>
        <w:t xml:space="preserve">3.1 </w:t>
      </w:r>
      <w:r>
        <w:rPr>
          <w:b/>
        </w:rPr>
        <w:t>Narva Linnavalitsuse Arhitektuuri- ja Linnaplaneerimise 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ümnaasiumid</w:t>
      </w:r>
      <w:r>
        <w:rPr>
          <w:b/>
          <w:sz w:val="22"/>
          <w:szCs w:val="22"/>
        </w:rPr>
        <w:t xml:space="preserve">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    - 1 750 eurot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rditegevus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Suur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    + 1 750 eurot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3.2 Narva Linnavalitsuse Kultuuriosakonna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muusika- ja kunstikoolid 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Suur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                            + 377 eurot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e huvialamajad ja keskuse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Suur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                             + 9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 vaba aeg, kultuur, religioon, sh haldus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       - 567 euro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mnaasiumid – Narva Soldino Gümnaasium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Suur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                       + 100 eurot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3.3 Narva Linnakantseie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la- ja linnavalitsus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015" w:leader="none"/>
        </w:tabs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  <w:tab/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2 Töötajate töötasu                                                                                                                      + 40 000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001 Avaliku teenistuse ametnike töötasu                                                                                        - 40 000 eurot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ud üldised teenuse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015" w:leader="none"/>
        </w:tabs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  <w:tab/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5002 Töötajate töötasu                                                                                                                      + 19 500 eurot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/>
        <w:t>Vähendada eelarve kulusid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001 Avaliku teenistuse ametnike töötasu                                                                                        - 19 500 eurot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Õiend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Narva Linnavalitsuse Arhitektuuri- ja Linnaplaneerimise Ameti 29.07.2013 taotlusele nr 1-13/7393, Narva Linnavalitsuse Kultuuriosakonna 24.07.2013 taotlusele nr 3.1-8/7266 ja Narva Linnakantselei 29.07.2013 taotlusele 1.14/7363 </w:t>
      </w:r>
      <w:r>
        <w:rPr>
          <w:sz w:val="22"/>
          <w:szCs w:val="22"/>
          <w:lang w:val="et-EE"/>
        </w:rPr>
        <w:t>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76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SUTUSE NIME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SUMMA ( eurodes )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1 750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Kultuuriosako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567</w:t>
            </w:r>
          </w:p>
        </w:tc>
      </w:tr>
      <w:tr>
        <w:trPr>
          <w:trHeight w:val="5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kantsel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59 500</w:t>
            </w:r>
          </w:p>
        </w:tc>
      </w:tr>
      <w:tr>
        <w:trPr>
          <w:trHeight w:val="53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- 61 8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Olga Saveljev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</w:rPr>
        <w:t>Rahandusameti direktori asetäitja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</w:rPr>
        <w:t>Olga Kevi</w:t>
      </w:r>
      <w:r>
        <w:rPr>
          <w:sz w:val="20"/>
          <w:szCs w:val="20"/>
          <w:lang w:val="et-EE"/>
        </w:rPr>
        <w:t>š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97" w:right="7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8:00Z</dcterms:created>
  <dc:creator>Olga Kevish</dc:creator>
  <dc:description/>
  <cp:keywords/>
  <dc:language>en-US</dc:language>
  <cp:lastModifiedBy>Olga Kevish</cp:lastModifiedBy>
  <dcterms:modified xsi:type="dcterms:W3CDTF">2013-07-31T07:53:00Z</dcterms:modified>
  <cp:revision>3</cp:revision>
  <dc:subject/>
  <dc:title/>
</cp:coreProperties>
</file>