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elnõu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  <w:lang w:val="et-EE"/>
        </w:rPr>
        <w:t>……</w:t>
      </w:r>
      <w:r>
        <w:rPr>
          <w:bCs/>
          <w:sz w:val="22"/>
          <w:szCs w:val="22"/>
          <w:lang w:val="et-EE"/>
        </w:rPr>
        <w:t>.0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  <w:lang w:val="et-EE"/>
        </w:rPr>
        <w:t>.201</w:t>
      </w:r>
      <w:r>
        <w:rPr>
          <w:bCs/>
          <w:sz w:val="22"/>
          <w:szCs w:val="22"/>
        </w:rPr>
        <w:t>3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KORRALD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Cs/>
          <w:lang w:val="et-EE"/>
        </w:rPr>
        <w:t xml:space="preserve">Narv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Narva Linnavalitsuse </w:t>
      </w:r>
      <w:r>
        <w:rPr>
          <w:b/>
          <w:bCs/>
          <w:lang w:val="en-US"/>
        </w:rPr>
        <w:t>09</w:t>
      </w:r>
      <w:r>
        <w:rPr>
          <w:b/>
          <w:bCs/>
          <w:lang w:val="et-EE"/>
        </w:rPr>
        <w:t>.01.201</w:t>
      </w:r>
      <w:r>
        <w:rPr>
          <w:b/>
          <w:bCs/>
          <w:lang w:val="en-US"/>
        </w:rPr>
        <w:t>3</w:t>
      </w:r>
      <w:r>
        <w:rPr>
          <w:b/>
          <w:bCs/>
          <w:lang w:val="et-EE"/>
        </w:rPr>
        <w:t xml:space="preserve">  korralduse nr </w:t>
      </w:r>
      <w:r>
        <w:rPr>
          <w:b/>
          <w:bCs/>
          <w:lang w:val="en-US"/>
        </w:rPr>
        <w:t>8</w:t>
      </w:r>
      <w:r>
        <w:rPr>
          <w:b/>
          <w:bCs/>
          <w:lang w:val="et-EE"/>
        </w:rPr>
        <w:t>-k</w:t>
      </w:r>
    </w:p>
    <w:p>
      <w:pPr>
        <w:pStyle w:val="Normal"/>
        <w:rPr/>
      </w:pPr>
      <w:r>
        <w:rPr>
          <w:b/>
          <w:bCs/>
          <w:lang w:val="et-EE"/>
        </w:rPr>
        <w:t>„</w:t>
      </w:r>
      <w:r>
        <w:rPr>
          <w:b/>
          <w:bCs/>
          <w:lang w:val="et-EE"/>
        </w:rPr>
        <w:t>Narva linna 201</w:t>
      </w:r>
      <w:r>
        <w:rPr>
          <w:b/>
          <w:bCs/>
          <w:lang w:val="en-US"/>
        </w:rPr>
        <w:t>3</w:t>
      </w:r>
      <w:r>
        <w:rPr>
          <w:b/>
          <w:bCs/>
          <w:lang w:val="et-EE"/>
        </w:rPr>
        <w:t>.a eelarve alaeelarvete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asutuste lõikes” lisa 1 muutmine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 201</w:t>
      </w:r>
      <w:r>
        <w:rPr>
          <w:lang w:val="en-US"/>
        </w:rPr>
        <w:t>3</w:t>
      </w:r>
      <w:r>
        <w:rPr>
          <w:lang w:val="et-EE"/>
        </w:rPr>
        <w:t>.a eelarve oli kinnitatud koondvormis Narva Linnavolikogu 2</w:t>
      </w:r>
      <w:r>
        <w:rPr>
          <w:lang w:val="en-US"/>
        </w:rPr>
        <w:t>0</w:t>
      </w:r>
      <w:r>
        <w:rPr>
          <w:lang w:val="et-EE"/>
        </w:rPr>
        <w:t>.12.201</w:t>
      </w:r>
      <w:r>
        <w:rPr>
          <w:lang w:val="en-US"/>
        </w:rPr>
        <w:t>2</w:t>
      </w:r>
      <w:r>
        <w:rPr>
          <w:lang w:val="et-EE"/>
        </w:rPr>
        <w:t xml:space="preserve">.a määrusega nr </w:t>
      </w:r>
      <w:r>
        <w:rPr>
          <w:lang w:val="en-US"/>
        </w:rPr>
        <w:t>29</w:t>
      </w:r>
      <w:r>
        <w:rPr>
          <w:lang w:val="et-EE"/>
        </w:rPr>
        <w:t xml:space="preserve">. Vastavalt Narva linna Põhimääruse punktile 7.3.4 kinnitab Linnavalitsus linna ametiasutuse ja ametiasutuse hallatavate asutuste alaeelarved kulude majandusliku sisu järgi ühe kuu jooksul pärast linna eelarve vastuvõtmist. </w:t>
      </w:r>
    </w:p>
    <w:p>
      <w:pPr>
        <w:pStyle w:val="Normal"/>
        <w:jc w:val="both"/>
        <w:rPr/>
      </w:pPr>
      <w:r>
        <w:rPr>
          <w:lang w:val="et-EE"/>
        </w:rPr>
        <w:t xml:space="preserve">Narva linna 2013.a eelarve oli muudetud Narva Linnavolikogu 18.07.2013.a määrusega nr 19. Seoses sellega tuleb muuta 09.01.2013.a Linnavalitsuse korraldusega nr 8-k kinnitatud lis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eespool nimetatule Rahandusamet valmistas ette vajalikud dokumend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järeldused</w:t>
      </w:r>
    </w:p>
    <w:p>
      <w:pPr>
        <w:pStyle w:val="TextBody"/>
        <w:rPr/>
      </w:pPr>
      <w:r>
        <w:rPr/>
        <w:t xml:space="preserve">Kohaliku omavalitsuse korralduse seaduse § 30 lõige 1 punkti 3 kohaselt, linnavalitsus lahendab ja korraldab kohaliku elu küsimusi, mis ei kuulu volikogu pädevusse, Narva linna Põhimääruse punktile 7.3.4 Narva Linnavalitsus kinnitab Narva linna 2013.a eelarve alaeelarved asutuste lõikes ja haldusmenetluse seaduse </w:t>
      </w:r>
      <w:r>
        <w:rPr>
          <w:rFonts w:cs="Simplified Arabic;Times New Roman" w:ascii="Simplified Arabic;Times New Roman" w:hAnsi="Simplified Arabic;Times New Roman"/>
        </w:rPr>
        <w:t>§</w:t>
      </w:r>
      <w:r>
        <w:rPr/>
        <w:t xml:space="preserve"> 64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/>
      </w:pPr>
      <w:r>
        <w:rPr>
          <w:lang w:val="et-EE"/>
        </w:rPr>
        <w:t>Muuta Narva Linnavalitsuse 09.01.2013.a korraldusega nr 8-k kinnitatud lisa 1 ja kinnitada see uues redaktsioonis (vastavalt lisale)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sz w:val="24"/>
          <w:lang w:val="et-EE"/>
        </w:rPr>
      </w:pPr>
      <w:r>
        <w:rPr>
          <w:sz w:val="24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widowControl w:val="false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armo Tammiste </w:t>
        <w:tab/>
        <w:tab/>
        <w:tab/>
        <w:tab/>
        <w:tab/>
        <w:tab/>
        <w:t>Ants Liimets</w:t>
        <w:tab/>
        <w:tab/>
      </w:r>
    </w:p>
    <w:p>
      <w:pPr>
        <w:pStyle w:val="Normal"/>
        <w:rPr>
          <w:lang w:val="en-US"/>
        </w:rPr>
      </w:pPr>
      <w:r>
        <w:rPr>
          <w:lang w:val="et-EE"/>
        </w:rPr>
        <w:t>Linnapea</w:t>
        <w:tab/>
        <w:tab/>
        <w:tab/>
        <w:tab/>
        <w:tab/>
        <w:tab/>
        <w:tab/>
        <w:t>Linnasekretär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Narva Linnavalitsus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rraldus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sa 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urodes</w:t>
      </w:r>
    </w:p>
    <w:tbl>
      <w:tblPr>
        <w:tblW w:w="10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146"/>
        <w:gridCol w:w="963"/>
        <w:gridCol w:w="969"/>
        <w:gridCol w:w="2679"/>
        <w:gridCol w:w="1653"/>
      </w:tblGrid>
      <w:tr>
        <w:trPr>
          <w:trHeight w:val="12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utus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ikas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gevus</w:t>
              <w:br/>
              <w:t>alla Eelarve klassifikaator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od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imetus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mma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2 Narva Spordikeskus 75024260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2 Narva Spordikeskus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2 Narva Spordikeskus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86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2 Narva Spordikeskus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2 Narva Spordikeskus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2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2 Narva Spordikeskus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2 Narva Spordikeskus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9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3 Narva Paemurru Spordi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3 Narva Paemurru Spordi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3 Narva Paemurru Spordi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30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3 Narva Paemurru Spordi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3 Narva Paemurru Spordi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31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3 Narva Paemurru Spordi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3 Narva Paemurru Spordi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3 Narva Paemurru Spordi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789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3 Narva Paemurru Spordikool Kokku: 7502426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41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4 Narva Spordikool Energia 75024260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4 Narva Spordikool Energia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4 Narva Spordikool Energia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4 Narva Spordikool Energia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22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4 Narva Spordikool Energia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4 Narva Spordikool Energia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45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4 Narva Spordikool Energia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4 Narva Spordikool Energia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4 Narva Spordikool Energia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52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4 Narva Spordikool Energia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4 Narva Spordikool Energia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u-, riigilõivu- ja trahvi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4 Narva Spordikool Energia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04 Narva Spordikool Energia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74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1 Kreenholmi Muusika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1 Kreenholmi Muusika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61</w:t>
            </w:r>
          </w:p>
        </w:tc>
      </w:tr>
      <w:tr>
        <w:trPr>
          <w:trHeight w:val="46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1 Kreenholmi Muusika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2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1 Kreenholmi Muusika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1 Kreenholmi Muusika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1 Kreenholmi Muusikakool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41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2 Narva Kunsti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2 Narva Kunsti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7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2 Narva Kunsti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2 Narva Kunsti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96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2 Narva Kunsti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2 Narva Kunsti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2 Narva Kunsti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2 Narva Kunstikool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2 Narva Kunstikool Kokku: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6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3 Narva Koori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3 Narva Koori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43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3 Narva Koori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3 Narva Koori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32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3 Narva Koori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3 Narva Koori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3 Narva Koori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7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3 Narva Koori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3 Narva Koorikool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38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4 Narva Muusika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4 Narva Muusika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85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4 Narva Muusika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4 Narva Muusika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587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4 Narva Muusika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4 Narva Muusika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4 Narva Muusika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7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4 Narva Muusika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04 Narva Muusikakool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17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71 Narva Laste Loomemaja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71 Narva Laste Loomemaja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984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71 Narva Laste Loomemaja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71 Narva Laste Loomemaja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2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71 Narva Laste Loomemaja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71 Narva Laste Loomemaja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8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71 Narva Laste Loomemaja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71 Narva Laste Loomemaja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04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72 Narva Noorte Meremeeste Klubi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72 Narva Noorte Meremeeste Klubi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74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72 Narva Noorte Meremeeste Klubi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4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72 Narva Noorte Meremeeste Klubi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72 Narva Noorte Meremeeste Klubi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43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72 Narva Noorte Meremeeste Klubi 7502426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u-, riigilõivu- ja trahvikulud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10672 Narva Noorte Meremeeste Klubi Kokku: 75024260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31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799 Narva Noortekeskus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799 Narva Noortekeskus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5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799 Narva Noortekeskus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799 Narva Noortekeskus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799 Narva Noortekeskus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799 Narva Noortekeskus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9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799 Narva Noortekeskus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799 Narva Noortekeskus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799 Narva Noortekeskus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799 Narva Noortekeskus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799 Narva Noortekeskus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59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01 Narva Keskraamatukogu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01 Narva Keskraamatukogu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34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01 Narva Keskraamatukogu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01 Narva Keskraamatukogu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1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01 Narva Keskraamatukogu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5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01 Narva Keskraamatukogu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40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01 Narva Keskraamatukogu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62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01 Kultuurimaja Rugodiv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8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01 Kultuurimaja Rugodiv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01 Kultuurimaja Rugodiv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237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01 Kultuurimaja Rugodiv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01 Kultuurimaja Rugodiv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1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01 Kultuurimaja Rugodiv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01 Kultuurimaja Rugodiv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7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01 Kultuurimaja Rugodiv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01 Kultuurimaja Rugodiv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</w:t>
            </w:r>
          </w:p>
        </w:tc>
      </w:tr>
      <w:tr>
        <w:trPr>
          <w:trHeight w:val="70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01 Kultuurimaja Rugodiv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01 Kultuurimaja Rugodiv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2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01 Kultuurimaja Rugodiv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9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301 Narva Muuse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301 Narva Muuse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2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301 Narva Muuse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301 Narva Muuse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EstRusFortTour 2.etapp Muuseum 750091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57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EstRusFortTour 2.etapp Muuseum 7500913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38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EstRusFortTour 2.etapp Muuseum 7500913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3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EstRusFortTour 2.etapp Muuseum 750091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1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EstRusFortTour 2.etapp Muuseum 750091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EstRusFortTour 2.etapp Muuseum 750091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EstRusFortTour 2.etapp Muuseum 750091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135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301 Narva Muuseum Kokku: 7502426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265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601 Narva Linna Sumfooniaorkester 75024260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6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tsiaalabitoetused ja muud eraldised füüsilistele isikutele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601 Narva Linna Sumfooniaorkester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11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601 Narva Linna Sumfooniaorkester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7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601 Narva Linna Sumfooniaorkester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601 Narva Linna Sumfooniaorkester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601 Narva Linna Sumfooniaorkester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601 Narva Linna Sumfooniaorkester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35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0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7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9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77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57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9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u-, riigilõivu- ja trahvi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Kokku: 7502426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72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6 Narva Lasteaed Paasuke 75024260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6 Narva Lasteaed Paasu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7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6 Narva Lasteaed Paasu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6 Narva Lasteaed Paasuke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79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6 Narva Lasteaed Paasuke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6 Narva Lasteaed Paasu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9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6 Narva Lasteaed Paasu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6 Narva Lasteaed Paasuke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2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7 Narva Lasteaed Tulu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7 Narva Lasteaed Tulu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7 Narva Lasteaed Tulu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4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7 Narva Lasteaed Tulu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7 Narva Lasteaed Tulu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7 Narva Lasteaed Tulu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7 Narva Lasteaed Tulu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7 Narva Lasteaed Tulu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2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7 Narva Lasteaed Tulu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7 Narva Lasteaed Tuluke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20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8 Narva Lasteaed Karikakar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8 Narva Lasteaed Karikakar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76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8 Narva Lasteaed Karikakar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1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8 Narva Lasteaed Karikakar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9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8 Narva Lasteaed Karikakar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8 Narva Lasteaed Karikakar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7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9 Narva Lasteaed Muinasjutt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9 Narva Lasteaed Muinasjutt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33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9 Narva Lasteaed Muinasjutt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1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9 Narva Lasteaed Muinasjutt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3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9 Narva Lasteaed Muinasjutt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9 Narva Lasteaed Muinasjutt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9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0 Narva Lasteaed Potsataja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0 Narva Lasteaed Potsataja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0 Narva Lasteaed Potsataja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2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0 Narva Lasteaed Potsataja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0 Narva Lasteaed Potsataja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4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0 Narva Lasteaed Potsataja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0 Narva Lasteaed Potsataja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0 Narva Lasteaed Potsataja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2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0 Narva Lasteaed Potsataja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0 Narva Lasteaed Potsataja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0 Narva Lasteaed Potsataja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30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2 Narva Lasteaed Kase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2 Narva Lasteaed Kase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2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2 Narva Lasteaed Kase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2 Narva Lasteaed Kase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62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2 Narva Lasteaed Kase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2 Narva Lasteaed Kase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4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2 Narva Lasteaed Kase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2 Narva Lasteaed Kaseke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17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4 Narva Lasteaed Kuuse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4 Narva Lasteaed Kuuseke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2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4 Narva Lasteaed Kuuseke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0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4 Narva Lasteaed Kuuse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5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4 Narva Lasteaed Kuuse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4 Narva Lasteaed Kuuseke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46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6 Narva Lasteaed Vaikeve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6 Narva Lasteaed Vaikeve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1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6 Narva Lasteaed Vaikeve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6 Narva Lasteaed Vaikeve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44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6 Narva Lasteaed Vaikeve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6 Narva Lasteaed Vaikeve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5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6 Narva Lasteaed Vaikeve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6 Narva Lasteaed Vaikeve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6 Narva Lasteaed Vaikeve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ud tegevu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6 Narva Lasteaed Vaikevend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8 Narva Lasteaed Punamutsi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8 Narva Lasteaed Punamutsi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5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8 Narva Lasteaed Punamutsi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8 Narva Lasteaed Punamutsi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4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8 Narva Lasteaed Punamutsi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8 Narva Lasteaed Punamutsi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8 Narva Lasteaed Punamutsi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8 Narva Lasteaed Punamutsi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6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8 Narva Lasteaed Punamutsike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8 Narva Lasteaed Punamutsike Kokku: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41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1 Narva Lasteaed Paikene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79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1 Narva Lasteaed Paiken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5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1 Narva Lasteaed Paiken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37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1 Narva Lasteaed Paiken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1 Narva Lasteaed Paiken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1 Narva Lasteaed Paiken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5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1 Narva Lasteaed Paiken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1 Narva Lasteaed Paikene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6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4 Narva Lasteaed Kaku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4 Narva Lasteaed Kaku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1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4 Narva Lasteaed Kaku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4 Narva Lasteaed Kaku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75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4 Narva Lasteaed Kaku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4 Narva Lasteaed Kaku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4 Narva Lasteaed Kaku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7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4 Narva Lasteaed Kaku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4 Narva Lasteaed Kakuke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993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7 Koolieelne Lasteasutus Pongerjas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7 Koolieelne Lasteasutus Pongerjas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35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7 Koolieelne Lasteasutus Pongerjas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7 Koolieelne Lasteasutus Pongerjas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39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7 Koolieelne Lasteasutus Pongerjas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7 Koolieelne Lasteasutus Pongerjas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7 Koolieelne Lasteasutus Pongerjas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8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7 Koolieelne Lasteasutus Pongerjas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7 Koolieelne Lasteasutus Pongerjas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95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8 Narva Lasteaed Kuldkala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8 Narva Lasteaed Kuldkala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7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8 Narva Lasteaed Kuldkala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8 Narva Lasteaed Kuldkala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07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8 Narva Lasteaed Kuldkala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8 Narva Lasteaed Kuldkala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8 Narva Lasteaed Kuldkala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28 Narva Lasteaed Kuldkalake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81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0 Narva Lasteaed Tare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0 Narva Lasteaed Tare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9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0 Narva Lasteaed Tare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0 Narva Lasteaed Tare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27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0 Narva Lasteaed Tare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0 Narva Lasteaed Tare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0 Narva Lasteaed Tare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9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0 Narva Lasteaed Tareke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0 Narva Lasteaed Tareke Kokku: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9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1 Narva Lasteaed Sipsik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429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1 Narva Lasteaed Sipsik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9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1 Narva Lasteaed Sipsik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8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1 Narva Lasteaed Sipsik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1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1 Narva Lasteaed Sipsik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21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2 Narva Lasteaed Sademe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2 Narva Lasteaed Sademe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25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2 Narva Lasteaed Sademe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2 Narva Lasteaed Sademe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72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2 Narva Lasteaed Sademe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2 Narva Lasteaed Sademe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7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2 Narva Lasteaed Sademe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2 Narva Lasteaed Sademeke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51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3 Narva Lasteaed Pingviin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3 Narva Lasteaed Pingviin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58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3 Narva Lasteaed Pingviin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1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3 Narva Lasteaed Pingviin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94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3 Narva Lasteaed Pingviin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3 Narva Lasteaed Pingviin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3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3 Narva Lasteaed Pingviin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3 Narva Lasteaed Pingviin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33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4 Narva Lasteaed Kirsike 75024260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4 Narva Lasteaed Kirsike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4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4 Narva Lasteaed Kirsi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4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4 Narva Lasteaed Kirsi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39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4 Narva Lasteaed Kirsi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4 Narva Lasteaed Kirsi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4 Narva Lasteaed Kirsi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9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4 Narva Lasteaed Kirsi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4 Narva Lasteaed Kirsike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11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6 Narva Lasteaed Vikerkaar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6 Narva Lasteaed Vikerkaar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37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6 Narva Lasteaed Vikerkaar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6 Narva Lasteaed Vikerkaar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6 Narva Lasteaed Vikerkaar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5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6 Narva Lasteaed Vikerkaar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6 Narva Lasteaed Vikerkaar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26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7 Narva Lasteaed Cipollino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7 Narva Lasteaed Cipollino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659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7 Narva Lasteaed Cipollino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5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7 Narva Lasteaed Cipollino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7 Narva Lasteaed Cipollino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4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7 Narva Lasteaed Cipollino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7 Narva Lasteaed Cipollino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42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8 Narva Lasteaed Kaoke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7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8 Narva Lasteaed Kaoke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8 Narva Lasteaed Kaoke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99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8 Narva Lasteaed Kao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8 Narva Lasteaed Kao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9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8 Narva Lasteaed Kao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38 Narva Lasteaed Kaoke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95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42 Narva Lasteaed Marja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42 Narva Lasteaed Marja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2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42 Narva Lasteaed Marja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42 Narva Lasteaed Marja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47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42 Narva Lasteaed Marja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42 Narva Lasteaed Marja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9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42 Narva Lasteaed Marja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42 Narva Lasteaed Marjake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60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43 Narva Lasteaed Oja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43 Narva Lasteaed Oja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0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43 Narva Lasteaed Oja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43 Narva Lasteaed Oja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7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43 Narva Lasteaed Oja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43 Narva Lasteaed Oja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0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43 Narva Lasteaed Ojake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43 Narva Lasteaed Ojake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6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184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7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869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</w:t>
            </w:r>
          </w:p>
        </w:tc>
      </w:tr>
      <w:tr>
        <w:trPr>
          <w:trHeight w:val="840" w:hRule="atLeast"/>
        </w:trPr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KKU  Alusharidus- lasteaiad 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771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10 Narva Paju Kool 75024260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10 Narva Paju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10 Narva Paju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4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10 Narva Paju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10 Narva Paju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J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10 Narva Paju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94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10 Narva Paju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10 Narva Paju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19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10 Narva Paju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8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10 Narva Paju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J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9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10 Narva Paju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2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10 Narva Paju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10 Narva Paju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7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10 Narva Paju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3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10 Narva Paju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K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0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10 Narva Paju Kool Kokku: 7502426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34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59 Narva Peetri Kool 75024260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1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59 Narva Peetri Kool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J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8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59 Narva Peetri Kool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6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59 Narva Peetri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59 Narva Peetri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4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59 Narva Peetri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J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6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59 Narva Peetri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48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59 Narva Peetri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59 Narva Peetri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9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59 Narva Peetri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59 Narva Peetri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K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7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59 Narva Peetri Kool Kokku: 7502426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100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 PÕHIKOOLID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44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06 Narva 6.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06 Narva 6.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06 Narva 6.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5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06 Narva 6.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3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06 Narva 6.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J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3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06 Narva 6.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21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06 Narva 6.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06 Narva 6.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06 Narva 6.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76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06 Narva 6. Kool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2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06 Narva 6. Kool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J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1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06 Narva 6.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14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06 Narva 6.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06 Narva 6.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06 Narva 6.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06 Narva 6.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7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06 Narva 6.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3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06 Narva 6.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06 Narva 6.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K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97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06 Narva 6. Kool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44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1 Narva Pahklimae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1 Narva Pahklimae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1 Narva Pahklimae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5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1 Narva Pahklimae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5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1 Narva Pahklimae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J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4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1 Narva Pahklimae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74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1 Narva Pahklimae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1 Narva Pahklimae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48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1 Narva Pahklimae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6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1 Narva Pahklimae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J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6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1 Narva Pahklimae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94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1 Narva Pahklimae Gumnaasium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1 Narva Pahklimae Gumnaasium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1 Narva Pahklimae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1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1 Narva Pahklimae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1 Narva Pahklimae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5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1 Narva Pahklimae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K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73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1 Narva Pahklimae Gumnaasium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88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3 Narva Soldino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3 Narva Soldino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0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3 Narva Soldino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2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3 Narva Soldino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J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6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3 Narva Soldino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28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3 Narva Soldino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3 Narva Soldino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05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3 Narva Soldino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3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3 Narva Soldino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J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3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3 Narva Soldino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959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3 Narva Soldino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3 Narva Soldino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3 Narva Soldino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9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3 Narva Soldino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0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3 Narva Soldino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K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84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13 Narva Soldino Gumnaasium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31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1 Narva Kesklinna Gumnaasium 75024260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1 Narva Kesklinna Gumnaasium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6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1 Narva Kesklinna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8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1 Narva Kesklinna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J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7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1 Narva Kesklinna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49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1 Narva Kesklinna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1 Narva Kesklinna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33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1 Narva Kesklinna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4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1 Narva Kesklinna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J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8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1 Narva Kesklinna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89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1 Narva Kesklinna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1 Narva Kesklinna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1 Narva Kesklinna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5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1 Narva Kesklinna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0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1 Narva Kesklinna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K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33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1 Narva Kesklinna Gumnaasium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26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2 Narva Eest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2 Narva Eest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5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2 Narva Eest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5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2 Narva Eest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J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2 Narva Eest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8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2 Narva Eest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2 Narva Eesti Gumnaasium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2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2 Narva Eesti Gumnaasium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7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2 Narva Eest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3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2 Narva Eest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J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2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2 Narva Eest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1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2 Narva Eest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2 Narva Eest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2 Narva Eest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0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2 Narva Eest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2 Narva Eest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K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8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2 Narva Eesti Gumnaasium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26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4 Narva Kreenholm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4 Narva Kreenholm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9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4 Narva Kreenholm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9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4 Narva Kreenholm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J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8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4 Narva Kreenholm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96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4 Narva Kreenholm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4 Narva Kreenholm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4 Narva Kreenholm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21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4 Narva Kreenholm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7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4 Narva Kreenholm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J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5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4 Narva Kreenholmi Gumnaasium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68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4 Narva Kreenholmi Gumnaasium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4 Narva Kreenholm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4 Narva Kreenholm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0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4 Narva Kreenholm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4 Narva Kreenholm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9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4 Narva Kreenholm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K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7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4 Narva Kreenholmi 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54 Narva Kreenholmi Gumnaasium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289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64 Narva Humanitaargumnaasium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6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64 Narva Humanitaar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64 Narva Humanitaar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88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64 Narva Humanitaar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81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64 Narva Humanitaar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J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28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64 Narva Humanitaar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553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64 Narva Humanitaar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4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64 Narva Humanitaar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64 Narva Humanitaar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64 Narva Humanitaar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64 Narva Humanitaar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J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8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64 Narva Humanitaargumnaasium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27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64 Narva Humanitaargumnaasium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4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64 Narva Humanitaar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3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64 Narva Humanitaar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94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64 Narva Humanitaar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5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64 Narva Humanitaar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83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64 Narva Humanitaar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K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3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64 Narva Humanitaar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6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64 Narva Humanitaargumnaasium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ud tegevu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64 Narva Humanitaargumnaasium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45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tsiaalabitoetused ja muud eraldised füüsilistele isikutel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26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5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J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4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12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4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8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94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76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J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13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343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0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80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2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K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86</w:t>
            </w:r>
          </w:p>
        </w:tc>
      </w:tr>
      <w:tr>
        <w:trPr>
          <w:trHeight w:val="570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01 Kultuuriosakond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</w:tr>
      <w:tr>
        <w:trPr>
          <w:trHeight w:val="465" w:hRule="atLeast"/>
        </w:trPr>
        <w:tc>
          <w:tcPr>
            <w:tcW w:w="29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KU GÜMNAASIUMID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276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177 Narva Taiskasvanute Kool 75024260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1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177 Narva Taiskasvanute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2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177 Narva Taiskasvanute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2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177 Narva Taiskasvanute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J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177 Narva Taiskasvanute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9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177 Narva Taiskasvanute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1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177 Narva Taiskasvanute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177 Narva Taiskasvanute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J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177 Narva Taiskasvanute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177 Narva Taiskasvanute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177 Narva Taiskasvanute Kool 75024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H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5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177 Narva Taiskasvanute Kool Kokku: 750242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31</w:t>
            </w:r>
          </w:p>
        </w:tc>
      </w:tr>
      <w:tr>
        <w:trPr>
          <w:trHeight w:val="795" w:hRule="atLeast"/>
        </w:trPr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va Linnavalituse Kultuuriosakond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7214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materiaalsete põhivarade soeta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tsiaalabitoetused ja muud eraldised füüsilistele isikutel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5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855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7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49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1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851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1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te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80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41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5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01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29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8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6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9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3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61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6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4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4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NAKANTSELEI 7500848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0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2</w:t>
            </w:r>
          </w:p>
        </w:tc>
      </w:tr>
      <w:tr>
        <w:trPr>
          <w:trHeight w:val="540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NNAKANTSELEI Kokku: 75008485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8287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 LINNAVALITSUSE LINNAVARA- JA MAJANDUSAMET 7502983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 LINNAVALITSUSE LINNAVARA- JA MAJANDUSAMET 750298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69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 LINNAVALITSUSE LINNAVARA- JA MAJANDUSAMET 750298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 LINNAVALITSUSE LINNAVARA- JA MAJANDUSAMET 750298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1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 LINNAVALITSUSE LINNAVARA- JA MAJANDUSAMET 750298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 LINNAVALITSUSE LINNAVARA- JA MAJANDUSAMET 750298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4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 LINNAVALITSUSE LINNAVARA- JA MAJANDUSAMET 750298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5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 LINNAVALITSUSE LINNAVARA- JA MAJANDUSAMET 750298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6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 LINNAVALITSUSE LINNAVARA- JA MAJANDUSAMET 750298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 LINNAVALITSUSE LINNAVARA- JA MAJANDUSAMET 750298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47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 LINNAVALITSUSE LINNAVARA- JA MAJANDUSAMET 750298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 LINNAVALITSUSE LINNAVARA- JA MAJANDUSAMET 750298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u-, riigilõivu- ja trahvi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 LINNAVALITSUSE LINNAVARA- JA MAJANDUSAMET 750298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9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 LINNAVALITSUSE LINNAVARA- JA MAJANDUSAMET 750298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 LINNAVALITSUSE LINNAVARA- JA MAJANDUSAMET 750298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 LINNAVALITSUSE LINNAVARA- JA MAJANDUSAMET 7502983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0</w:t>
            </w:r>
          </w:p>
        </w:tc>
      </w:tr>
      <w:tr>
        <w:trPr>
          <w:trHeight w:val="780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NARVA  LINNAVALITSUSE LINNAVARA- JA MAJANDUSAMET Kokku: 75029837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852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399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21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38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6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325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93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T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21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51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898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materiaalsete põhivarade soetamine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55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7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164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8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764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0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materiaalsete põhivarade soetamine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8819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0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969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289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tsiaalabitoetused ja muud eraldised füüsilistele isikutel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26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018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38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806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8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8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1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3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3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153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2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u-, riigilõivu- ja trahvi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80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363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5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73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174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98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7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VALITSUSE ARHITEKTUURI- JA LINNAPLANEERIMISE AMET 75029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tsiaalabitoetused ja muud eraldised füüsilistele isikutel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924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RVA LINNAVALITSUSE ARHITEKTUURI- JA LINNAPLANEERIMISE AMET Kokku: 7502982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0657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va Linnavolikogu Kantselei 7502801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78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va Linnavolikogu Kantselei 750280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va Linnavolikogu Kantselei 750280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4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va Linnavolikogu Kantselei 750280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va Linnavolikogu Kantselei 750280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u-, riigilõivu- ja trahvi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rva Linnavolikogu Kantselei 75028016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826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1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tesihtotstarbelised eraldised (peale punkti tehingupartneri koondkood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38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3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3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u-, riigilõivu- ja trahvi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ud tegevu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438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7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3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3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78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te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1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te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5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24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u-, riigilõivu- ja trahvi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4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95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52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45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755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va Linna Arenduse ja Okonoomika Amet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EstRusFortTour 2.etapp Arengu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materiaalsete põhivarade soeta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EstRusFortTour 2.etapp Arengu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31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EstRusFortTour 2.etapp Arengu 7502952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EstRusFortTour 2.etapp Arengu 7502952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EstRusFortTour 2.etapp Arengu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EstRusFortTour 2.etapp Arengu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EstRusFortTour 2.etapp Arengu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EstRusFortTour 2.etapp Arengu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1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EstRusFortTour 2.etapp Arengu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0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LSP6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004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LSP6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i Promenaad-2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464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i Promenaad-2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alsete põhivarade soetamine ja renoveerim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592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i Promenaad-2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876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i Promenaad-2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0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i Promenaad-2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i Promenaad-2 750295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70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arva Linna Arenduse ja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konoomika Amet Kokku: 7502952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1708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HANDUSAMET 750084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HANDUSAMET 750084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89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HANDUSAMET 750084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HANDUSAMET 750084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HANDUSAMET 750084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45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HANDUSAMET 750084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HANDUSAMET 750084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0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HANDUSAMET 750084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HANDUSAMET 750084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5577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HANDUSAMET 750084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54</w:t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RAHANDUSAME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kku: 7500842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1035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5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tsiaalabitoetused ja muud eraldised füüsilistele isikutele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0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tsiaalabitoetused ja muud eraldised füüsilistele isikutel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71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S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tsiaalabitoetused ja muud eraldised füüsilistele isikutel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06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10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4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S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42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1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S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80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MUU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6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S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6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99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7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998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45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67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u-, riigilõivu- ja trahvi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463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tsiaalabitoetused ja muud eraldised füüsilistele isikutel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2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3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tsiaalabitoetused ja muud eraldised füüsilistele isikutele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05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P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tsiaalabitoetused ja muud eraldised füüsilistele isikutel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89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S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9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S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2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3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18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50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46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T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tsiaalabitoetused ja muud eraldised füüsilistele isikutel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663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S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58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S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8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-S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15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eraldised (peale punkti tehingupartneri koondkood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2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2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tsiaalabitoetused ja muud eraldised füüsilistele isikutel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7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s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313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soodustu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ega kaasnevad maksud ja sotsiaalkindlustusmakse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73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9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75009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u-, riigilõivu- ja trahvikulu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 Kokku: 7500914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KK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2104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HANDUSAMET 7500842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RF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ud tegevuskulud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4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rva Linna 2013 aasta eelarve selles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n-US"/>
        </w:rPr>
        <w:t>Põhieelarve</w:t>
      </w:r>
      <w:r>
        <w:rPr>
          <w:sz w:val="20"/>
          <w:szCs w:val="20"/>
          <w:lang w:val="et-EE"/>
        </w:rPr>
        <w:t xml:space="preserve">                                          41 828 884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n-US"/>
        </w:rPr>
        <w:t>sh Reservfond</w:t>
      </w:r>
      <w:r>
        <w:rPr>
          <w:sz w:val="20"/>
          <w:szCs w:val="20"/>
          <w:lang w:val="et-EE"/>
        </w:rPr>
        <w:t xml:space="preserve">                                             17 848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n-US"/>
        </w:rPr>
        <w:t>Laen</w:t>
      </w:r>
      <w:r>
        <w:rPr>
          <w:sz w:val="20"/>
          <w:szCs w:val="20"/>
          <w:lang w:val="et-EE"/>
        </w:rPr>
        <w:t xml:space="preserve">                                                     19 043 882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n-US"/>
        </w:rPr>
        <w:t>Riigieelarve</w:t>
      </w:r>
      <w:r>
        <w:rPr>
          <w:sz w:val="20"/>
          <w:szCs w:val="20"/>
          <w:lang w:val="et-EE"/>
        </w:rPr>
        <w:t xml:space="preserve">                                         10 693 130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</w:rPr>
        <w:t>Sihtotstarbelised toetused</w:t>
      </w:r>
      <w:r>
        <w:rPr>
          <w:sz w:val="20"/>
          <w:szCs w:val="20"/>
          <w:lang w:val="et-EE"/>
        </w:rPr>
        <w:t xml:space="preserve">                     4 125 483</w:t>
      </w:r>
    </w:p>
    <w:p>
      <w:pPr>
        <w:pStyle w:val="Normal"/>
        <w:rPr/>
      </w:pPr>
      <w:r>
        <w:rPr>
          <w:sz w:val="20"/>
          <w:szCs w:val="20"/>
        </w:rPr>
        <w:t>KOKKU</w:t>
      </w:r>
      <w:r>
        <w:rPr>
          <w:sz w:val="20"/>
          <w:szCs w:val="20"/>
          <w:lang w:val="et-EE"/>
        </w:rPr>
        <w:t xml:space="preserve">                                              75 691 379</w:t>
      </w:r>
    </w:p>
    <w:sectPr>
      <w:type w:val="nextPage"/>
      <w:pgSz w:w="12240" w:h="15840"/>
      <w:pgMar w:left="119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6:00Z</dcterms:created>
  <dc:creator>Olga Kevish</dc:creator>
  <dc:description/>
  <cp:keywords/>
  <dc:language>en-US</dc:language>
  <cp:lastModifiedBy>Olga Kevish</cp:lastModifiedBy>
  <dcterms:modified xsi:type="dcterms:W3CDTF">2013-08-05T07:50:00Z</dcterms:modified>
  <cp:revision>3</cp:revision>
  <dc:subject/>
  <dc:title>Eelnõu</dc:title>
</cp:coreProperties>
</file>