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Äkkeküla tee L1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transpordimaa ligikaudse pindalaga 11 05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piiride ettepanek, lisa 1), mis asub kinnistute Äkkeküla tee (katastritunnus: 51103:005:0014) ja Tallinna maantee L5 (katastritunnus: 51103:005:0006) vahel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piiride ettepaneku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11 05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Äkkeküla tee L1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4055" cy="870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4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8-15T08:24:00Z</dcterms:modified>
  <cp:revision>11</cp:revision>
  <dc:subject/>
  <dc:title>Eelnõu</dc:title>
</cp:coreProperties>
</file>