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t-EE"/>
        </w:rPr>
        <w:t>08.2013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/>
        <w:t>KORRALDUS</w:t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innavalitsuse reservfondist vahendite erald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Kultuuriosakond esitas taotlusi rahaliste vahendite eraldamiseks linnavalitsuse reservfondist. Taotlus rahaliste vahendite eraldamiseks on laekunud Puškini Instituudile bürooinventari ja infotehnoloogia varustuse soetamiseks summas 1 178 eurot.</w:t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3.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da  linnavalitsuse reservfondis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Linnavalitsuse Kultuuriosakonnale – </w:t>
      </w:r>
      <w:r>
        <w:rPr>
          <w:b/>
          <w:lang w:val="et-EE"/>
        </w:rPr>
        <w:t xml:space="preserve">1 178 eurot </w:t>
      </w:r>
      <w:r>
        <w:rPr>
          <w:lang w:val="et-EE"/>
        </w:rPr>
        <w:t>Puškini Instituudile bürooinventari ja infotehnoloogia varustuse soe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stavalt Narva Linnavalitsuse Kultuuriosakonna 28.08.2013 taotlusele nr 3.1-8/8215    </w:t>
      </w:r>
      <w:r>
        <w:rPr/>
        <w:t>Rahandusamet esitab Narva Linnavalitsusele korralduse eelnõu  reservfondist  vahendite eraldamisest.</w:t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316"/>
        <w:gridCol w:w="1080"/>
        <w:gridCol w:w="1620"/>
        <w:gridCol w:w="1440"/>
      </w:tblGrid>
      <w:tr>
        <w:trPr>
          <w:trHeight w:val="42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M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gevusa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ikkel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Narva Linnavalitsuse Kultuuriosakond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 1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1 178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08600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450 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b w:val="false"/>
                <w:sz w:val="22"/>
                <w:szCs w:val="22"/>
                <w:lang w:val="et-E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b w:val="false"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 1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18"/>
          <w:szCs w:val="18"/>
          <w:lang w:val="et-EE"/>
        </w:rPr>
        <w:t xml:space="preserve">Reservfondi jääk   13 615  eurot seisuga   29.08.2013.a. 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lentina Bešekerska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revisjoni osakonna juhataja direktori ülesannete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ostaja </w:t>
        <w:tab/>
        <w:t>Olga Keviš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8" w:right="1418" w:gutter="0" w:header="0" w:top="36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t-E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t-E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Cs w:val="20"/>
      <w:lang w:val="et-E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36:00Z</dcterms:created>
  <dc:creator>Olga</dc:creator>
  <dc:description/>
  <cp:keywords/>
  <dc:language>en-US</dc:language>
  <cp:lastModifiedBy>Olga</cp:lastModifiedBy>
  <dcterms:modified xsi:type="dcterms:W3CDTF">2013-08-29T11:46:00Z</dcterms:modified>
  <cp:revision>1</cp:revision>
  <dc:subject/>
  <dc:title/>
</cp:coreProperties>
</file>