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ELNÕ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Kultuuri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valitsuse Kultuuriosakonnale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652"/>
        <w:gridCol w:w="685"/>
        <w:gridCol w:w="829"/>
        <w:gridCol w:w="946"/>
        <w:gridCol w:w="947"/>
        <w:gridCol w:w="849"/>
        <w:gridCol w:w="1029"/>
        <w:gridCol w:w="1107"/>
      </w:tblGrid>
      <w:tr>
        <w:trPr>
          <w:trHeight w:val="780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leantava vara nimetus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oetus kuupäev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m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märkus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Inv. nr.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IBM TC MF-M 8159-CTO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32,00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32,00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.03.06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Hiir, klav, juhtmed komplektis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570</w:t>
            </w:r>
          </w:p>
        </w:tc>
      </w:tr>
      <w:tr>
        <w:trPr>
          <w:trHeight w:val="27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IBM TC MF-M 8159-CTO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,00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Hiir, klav, juhtmed komplektis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MXA2RA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ViewSonic VE510S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1,19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2,38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1.12.05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Juhtmed komplektis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406</w:t>
            </w:r>
          </w:p>
        </w:tc>
      </w:tr>
      <w:tr>
        <w:trPr>
          <w:trHeight w:val="27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409 </w:t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rinter HP LaserJet 305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,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,0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6.09.0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Juhtmed komplekti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731 </w:t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kanner HP ScanJet 4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6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6,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.03.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Juhtmed komplekti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1695a</w:t>
            </w:r>
          </w:p>
        </w:tc>
      </w:tr>
      <w:tr>
        <w:trPr>
          <w:trHeight w:val="7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rojektor Hitachi CP-S2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mp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89,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89,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8.06.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89,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Juhtmed, pult, kott komplekti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28/000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Kokku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980,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3189,19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0:00Z</dcterms:created>
  <dc:creator>Riina Lausmaa</dc:creator>
  <dc:description/>
  <cp:keywords/>
  <dc:language>en-US</dc:language>
  <cp:lastModifiedBy>Riina Lausmaa</cp:lastModifiedBy>
  <cp:lastPrinted>2013-08-29T14:55:00Z</cp:lastPrinted>
  <dcterms:modified xsi:type="dcterms:W3CDTF">2013-08-29T11:55:00Z</dcterms:modified>
  <cp:revision>4</cp:revision>
  <dc:subject/>
  <dc:title>NARVA LINNAVALITSUS</dc:title>
</cp:coreProperties>
</file>