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  2013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Koorikooli ruumi tasuta kasutusse andmine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sz w:val="24"/>
          <w:szCs w:val="24"/>
          <w:lang w:val="fi-FI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 Kultuuriosakonda laekus MTÜ Sophia taotlus palvega tasuta kasutada Narva Koorikooli hoones aadressil 26. juuli tn 9 asuvat ruumi nr 14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Ruumi kasutamise eesmärk on mittetulundusühingu 2013/2014 õppeaastal kollektiivide ja stuudiote töö korraldamine ning ettevalmistustöö etendusteks ja näitusteks. Ruumi kasutamise ajakava kooskõlastatakse Narva Koorikooli juhtkonn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BodyText3"/>
        <w:numPr>
          <w:ilvl w:val="0"/>
          <w:numId w:val="4"/>
        </w:numPr>
        <w:ind w:left="360" w:right="-57" w:hanging="360"/>
        <w:rPr/>
      </w:pPr>
      <w:r>
        <w:rPr/>
        <w:t xml:space="preserve">Vastavalt kohaliku omavalitsuse korralduse seaduse § 30 lõike 1 punktile 2 linnavalitsus </w:t>
      </w:r>
      <w:r>
        <w:rPr>
          <w:rFonts w:cs="Arial"/>
        </w:rPr>
        <w:t>lahendab ja korraldab kohaliku elu küsimusi, mis volikogu määruste või otsustega või valla või linna põhimäärusega on pandud täitmiseks valitsusele</w:t>
      </w:r>
      <w:r>
        <w:rPr/>
        <w:t>.</w:t>
      </w:r>
    </w:p>
    <w:p>
      <w:pPr>
        <w:pStyle w:val="BodyText3"/>
        <w:numPr>
          <w:ilvl w:val="0"/>
          <w:numId w:val="4"/>
        </w:numPr>
        <w:ind w:left="360" w:right="-57" w:hanging="360"/>
        <w:rPr/>
      </w:pPr>
      <w:r>
        <w:rPr/>
        <w:t>Vastavalt Narva Linnavolikogu 17.03.2005.a määrusega nr 14/52 vastuvõetud „Linnavara kasutusse andmise korra” punktidele 7.2, 7.2.3 võib linnavalitsuse korraldusega linnavara kasutusse anda tasuta tähtajaga kuni viis aastat mittetulundusühingutele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da MTÜ-le Sophia, registrikood 80162627, tasuta kasutusse Narva Koorikooli hoones, aadressil 26. juuli tänav 9 asuvat ruumi nr 14 mittetulundusühingu kollektiivide ja stuudiote töö korraldamiseks ning etendusteks ja näitusteks ettevalmistustöö tegemiseks Narva Koorikooli juhtkonnaga kooskõlastatud ajakava alusel ajavahemikuks 01.09.2013-31.08.2014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äesolev korraldus jõustub seadusega sätestatud korra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TextBody"/>
        <w:ind w:left="5040" w:firstLine="72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sekretär</w:t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07:00Z</dcterms:created>
  <dc:creator>Vladislav Iljin</dc:creator>
  <dc:description/>
  <dc:language>en-US</dc:language>
  <cp:lastModifiedBy>Vladislav Iljin</cp:lastModifiedBy>
  <cp:lastPrinted>2012-08-17T08:16:00Z</cp:lastPrinted>
  <dcterms:modified xsi:type="dcterms:W3CDTF">2013-09-13T09:20:00Z</dcterms:modified>
  <cp:revision>3</cp:revision>
  <dc:subject/>
  <dc:title>NARVA LINNAVALITSUS</dc:title>
</cp:coreProperties>
</file>