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3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hitusloa väljastamine Oru tn 74 kinnistule värvitehase püstitamiseks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Narva Linnavalitsuse korralduse vastuvõtmiseks laekus kinnistu omanikult ehitusloa väljastamise taotlus koos seadusega ettenähtud korras kooskõlastatud ehitusprojekti ja riigilõivu maksekorraldusega. </w:t>
      </w:r>
      <w:r>
        <w:rPr>
          <w:sz w:val="22"/>
          <w:szCs w:val="22"/>
          <w:lang w:val="et-EE"/>
        </w:rPr>
        <w:t xml:space="preserve">Ehitusprojekti vastavust projekteerimistingimustele, kehtestatud planeeringule, seadustele ning teistele õigusaktidele on kontrollinud Arhitektuuri- ja Planeerimise osakond ning projekt on kooskõlastatud peaarhitektiga. </w:t>
      </w:r>
      <w:r>
        <w:rPr>
          <w:bCs/>
          <w:sz w:val="22"/>
          <w:szCs w:val="22"/>
          <w:lang w:val="et-EE"/>
        </w:rPr>
        <w:t>Esitatud dokumentides ehitusseaduse §24 toodud ehituslubade väljastamise keeldumise põhjused puuduvad. Seega, ehitusloa väljastamiseks takistusi ei ol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ehitusluba Oru tn 74 värvitehase püstitamiseks koos hoone vajalikke tehnovõrkudega (elektri maakaabelliin, soojustrass, sidetrass, vee- ja kanalisatsiooni trassid).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ab/>
        <w:t xml:space="preserve">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        linnasekretär 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</w:r>
    </w:p>
    <w:p>
      <w:pPr>
        <w:pStyle w:val="Normal"/>
        <w:ind w:left="648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</w:r>
    </w:p>
    <w:sectPr>
      <w:type w:val="nextPage"/>
      <w:pgSz w:w="12240" w:h="15840"/>
      <w:pgMar w:left="1701" w:right="90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 Tsumakov</cp:lastModifiedBy>
  <cp:lastPrinted>2013-09-16T11:32:00Z</cp:lastPrinted>
  <dcterms:modified xsi:type="dcterms:W3CDTF">2013-09-16T11:16:00Z</dcterms:modified>
  <cp:revision>340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