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Narva Linnavalitsuse korralduse vastuvõtmiseks laekusid ehitiste omanikult ehituslubade väljastamise taotlused koos seadusega ettenähtud korras kooskõlastatud ehitusprojektiga ja riigilõivu maksekorraldusega.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e §24 toodud ehitusloa väljastamise keeldumise põhjused puuduvad. Seega, ehitusloa väljastamiseks takistusi ei ole ning ehitistele võib väljastada ehitusload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A. Daumani tn 16 korterelamu rekonstrueerimiseks: katusekate renoveerimine, välisseinte ja sokli soojustamine, keldri sissepääsude varikatuste rekonstrueerimine, sillutisriba ja trepiastmete </w:t>
        <w:br/>
        <w:t>rekonstrueerimine, soklikorruse ja trepikodade akende ja välisuste väljavahetamine, lodžade piirete ja uste rekonstrueerimine.</w:t>
        <w:br/>
        <w:t>3.2. Kullerkupu tn 101 aiamaja püstitamiseks.</w:t>
        <w:br/>
        <w:t>3.3. Kaare tn 15 aiamaja laiendamiseks ja rekonstrueerimiseks.</w:t>
        <w:br/>
        <w:t>3.4. A. Daumani tn 18 korterelamu fassaadide osaliseks rekonstrueerimiseks: otsaseinte ja sokli soojustamine, sillutisriba rekonstrueerimine.</w:t>
        <w:br/>
        <w:t xml:space="preserve">3.5. Rahu tn 44 korterelamu fassaadide osaliseks rekonstrueerimiseks: </w:t>
        <w:br/>
        <w:t>otsaseinte soojustamine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2 Jõe  tn 11 üksikelamu ning saunahoone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Elektrijaama tee 59 administratiivhoone, väävlipuhastushoone, laborihoone, peajuhtimishoone osaliseks lammu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talja Šibalova                                                                     Ants Liimet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bilinnapea                                                                           Linnasekretär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ülesannetes                                                                                  </w:t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4:00Z</dcterms:created>
  <dc:creator>Ellen</dc:creator>
  <dc:description/>
  <cp:keywords/>
  <dc:language>en-US</dc:language>
  <cp:lastModifiedBy>Ellen</cp:lastModifiedBy>
  <cp:lastPrinted>2013-11-22T09:28:00Z</cp:lastPrinted>
  <dcterms:modified xsi:type="dcterms:W3CDTF">2013-11-22T07:28:00Z</dcterms:modified>
  <cp:revision>2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