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1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i üldsummas 370 969,82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370 969,82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29"/>
        <w:gridCol w:w="1984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969,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Punamütsik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Humanitaar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6,0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Soldino 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3,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Kesklinna 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48,3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eetri Ko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,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6. Ko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4,1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ähklimäe Gümnaasiu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0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Kreenholmi Gümnaasi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 Loomema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11,75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5.12.2013.a. kulud üldsummas 370 969 (kolm</w:t>
      </w:r>
      <w:r>
        <w:rPr>
          <w:rFonts w:cs="Times New Roman" w:ascii="Times New Roman" w:hAnsi="Times New Roman"/>
          <w:sz w:val="24"/>
          <w:szCs w:val="24"/>
          <w:lang w:val="et-EE"/>
        </w:rPr>
        <w:t>sada seitsekümmend tuhat üheksasada kuuskümmend üheksa</w:t>
      </w:r>
      <w:r>
        <w:rPr>
          <w:rFonts w:cs="Times New Roman" w:ascii="Times New Roman" w:hAnsi="Times New Roman"/>
          <w:sz w:val="24"/>
          <w:lang w:val="et-EE"/>
        </w:rPr>
        <w:t xml:space="preserve">) eurot 82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29"/>
        <w:gridCol w:w="1984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969,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Punamütsik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Humanitaar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6,0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Soldino 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3,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Kesklinna gümnaa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48,3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eetri Ko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,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arva 6. Ko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4,1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ähklimäe Gümnaasiu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0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Kreenholmi Gümnaasi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 Loomema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11,75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talja Šibalova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bilinnapea</w:t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Liidia Sergejenko</dc:creator>
  <dc:description/>
  <cp:keywords/>
  <dc:language>en-US</dc:language>
  <cp:lastModifiedBy>user</cp:lastModifiedBy>
  <cp:lastPrinted>2013-10-25T10:12:00Z</cp:lastPrinted>
  <dcterms:modified xsi:type="dcterms:W3CDTF">2013-11-25T09:53:00Z</dcterms:modified>
  <cp:revision>65</cp:revision>
  <dc:subject/>
  <dc:title>EELNÕU</dc:title>
</cp:coreProperties>
</file>