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____2013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bookmarkStart w:id="0" w:name="OLE_LINK2"/>
      <w:bookmarkStart w:id="1" w:name="OLE_LINK1"/>
      <w:r>
        <w:rPr>
          <w:b/>
          <w:bCs/>
          <w:lang w:val="et-EE"/>
        </w:rPr>
        <w:t xml:space="preserve">Narva Linnavalitsuse 18.09.2013. a korralduse nr 887-k „Õpilaste arvu suurendamine Narva </w:t>
      </w:r>
      <w:bookmarkEnd w:id="0"/>
      <w:bookmarkEnd w:id="1"/>
      <w:r>
        <w:rPr>
          <w:b/>
          <w:bCs/>
          <w:lang w:val="et-EE"/>
        </w:rPr>
        <w:t>6. Kooli klassides“ muu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a laekus 11.11.2013. a Narva 6. Kooli kiri nr 2-14/67, milles teeb õppeasutuse direktor ettepaneku suurendada klasside täitumuse ülemise piirnormi asutuse 6.A ja 7.A klassides 2013/2014. õppeaastaks kuni 28 õpilaseni. Klasside täitumuse ülemiste piirnormide suurendamisele on Narva 6. Kooli hoolekogu nõusoleku andnud ning kõik tervisekaitse- ja ohutusnõuded on täide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imetatud klassides on õpilaste arv suurendatud 2013/2014. õppeaastaks Narva Linnavalitsuse 18.09.2013. a korraldusega, kuid seoses õpilaste arvu suurenemisega vajab see muutmi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põhikooli- ja gümnaasiumiseaduse § 26 lõikele 1 on klassi täitumuse ülemine piirnorm põhikoolis 24 õpilast.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stavalt põhikooli- ja gümnaasiumiseaduse § 26 lõikele 3 </w:t>
      </w:r>
      <w:r>
        <w:rPr>
          <w:rStyle w:val="Tekst4"/>
          <w:sz w:val="24"/>
          <w:szCs w:val="24"/>
          <w:lang w:val="et-EE"/>
        </w:rPr>
        <w:t xml:space="preserve">võib kooli pidaja </w:t>
      </w:r>
      <w:r>
        <w:rPr>
          <w:sz w:val="24"/>
          <w:szCs w:val="24"/>
          <w:lang w:val="et-EE"/>
        </w:rPr>
        <w:t>erandjuhul direktori ettepanekul ja hoolekogu nõusolekul suurendada õpilaste arvu üle käesoleva paragrahvi lõikes 1 sätestatud piirnormi üheks õppeaastaks konkreetses klassis juhul, kui kõik tervisekaitse- ja ohutusnõuded on täidetud.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delegeeris 23.09.2010. a määrusega nr 31 põhikooli- ja gümnaasiumiseaduse § 26 lõikega 3 ettenähtud küsimuse lahendamise Narva Linnavalitsusele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Cs/>
          <w:lang w:val="et-EE"/>
        </w:rPr>
        <w:t>Muuta Narva Linnavalitsuse 18.09.2013. a korralduse nr 887-k „Õpilaste arvu suurendamine Narva 6. Kooli klassides“ punkt 3.3 ja anda see järgmises redaktsiooni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>„3.3</w:t>
        <w:tab/>
        <w:t>6.A klass – kuni 28 õpilaseni“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Cs/>
          <w:lang w:val="et-EE"/>
        </w:rPr>
        <w:t>Muuta Narva Linnavalitsuse 18.09.2013. a korralduse nr 887-k „Õpilaste arvu suurendamine Narva 6. Kooli klassides“ punkt 3.4 ja anda see järgmises redaktsiooni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>„3.4</w:t>
        <w:tab/>
        <w:t>7.A klass – kuni 28 õpilaseni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talja Šibalova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bilinnapea linnapea ülesannetes</w:t>
        <w:tab/>
        <w:tab/>
        <w:tab/>
        <w:tab/>
        <w:t>Ants Liimets</w:t>
      </w:r>
    </w:p>
    <w:p>
      <w:pPr>
        <w:pStyle w:val="Normal"/>
        <w:ind w:left="4956" w:firstLine="708"/>
        <w:jc w:val="both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0:00Z</dcterms:created>
  <dc:creator>Natalja Nikanorova</dc:creator>
  <dc:description/>
  <dc:language>en-US</dc:language>
  <cp:lastModifiedBy>Vladislav Iljin</cp:lastModifiedBy>
  <cp:lastPrinted>2013-09-16T10:49:00Z</cp:lastPrinted>
  <dcterms:modified xsi:type="dcterms:W3CDTF">2013-11-25T09:05:00Z</dcterms:modified>
  <cp:revision>3</cp:revision>
  <dc:subject/>
  <dc:title>EELNÕU</dc:title>
</cp:coreProperties>
</file>