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</w:t>
      </w:r>
      <w:r>
        <w:rPr>
          <w:lang w:val="et-EE"/>
        </w:rPr>
        <w:t>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GENEVA, </w:t>
      </w:r>
      <w:r>
        <w:rPr>
          <w:lang w:val="et-EE"/>
        </w:rPr>
        <w:t>registrikood  10338183, realiseerimiseks  avalikul   üritusel   IMEDE  ÖÖ  06.12.2013.a.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- kohvikus  Chokolaterie  Parisienne  aadressil  Tallinna mnt. 19C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- restoranis  Petchki- Lavotchki  aadressil  Tallinna mnt. 19C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2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1.2. AKTSIASELTS  ASTRI  BUFFET, </w:t>
      </w:r>
      <w:r>
        <w:rPr>
          <w:lang w:val="et-EE"/>
        </w:rPr>
        <w:t xml:space="preserve">registrikood  11602110, realiseerimiseks  avalikul   üritusel   IMEDE  ÖÖ 06.12.2013.a. müügikohas  aadressil Tallinna mnt. 19C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1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2</w:t>
      </w:r>
      <w:r>
        <w:rPr>
          <w:lang w:val="et-EE"/>
        </w:rPr>
        <w:t>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Natalja Šibalova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Abilinnapea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ülesannetes                                                                             Ants Liimets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</cp:lastModifiedBy>
  <cp:lastPrinted>2013-10-28T08:09:00Z</cp:lastPrinted>
  <dcterms:modified xsi:type="dcterms:W3CDTF">2013-11-27T06:54:00Z</dcterms:modified>
  <cp:revision>418</cp:revision>
  <dc:subject/>
  <dc:title>                                                                                Eelnõu</dc:title>
</cp:coreProperties>
</file>