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Caption"/>
        <w:ind w:left="0" w:hanging="0"/>
        <w:rPr>
          <w:szCs w:val="22"/>
          <w:lang w:val="et-EE"/>
        </w:rPr>
      </w:pPr>
      <w:r>
        <w:rPr>
          <w:szCs w:val="22"/>
          <w:lang w:val="et-EE"/>
        </w:rPr>
        <w:t>Kirjalike nõusolekute andmin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BodyTextIndent2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korralduse vastuvõtmiseks laekusid ehitiste omanikult kirjalike nõusolekute väljastamise taotlused ehitusprojekti ja riigilõivu maksekorraldustega.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Ehitusprojekti vastavust projekteerimistingimustele, kehtestatud planeeringule, seadustele ning teistele õigusaktidele on kontrollinud Arhitektuuri- ja Planeerimise osakond ning projekt on kooskõlastatud peaarhitektiga. Seega, kirjalike nõusolekute andmiseks takistusi ei ole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sz w:val="22"/>
          <w:szCs w:val="22"/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3.1. Savi tn 9 piirdeaia püstitamiseks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Kadaka tn 19 majandushoone laiendamiseks ja rekonstrueerimiseks ning garaaži ja kasvuhoone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Oru tn 51 garaaži ja sauna püst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tabs>
          <w:tab w:val="left" w:pos="720" w:leader="none"/>
        </w:tabs>
        <w:ind w:left="454" w:hanging="454"/>
        <w:rPr/>
      </w:pPr>
      <w:r>
        <w:rPr>
          <w:sz w:val="22"/>
          <w:szCs w:val="22"/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talja Šibalova</w:t>
        <w:tab/>
        <w:tab/>
        <w:tab/>
        <w:tab/>
        <w:t xml:space="preserve">                                            Ants Liimets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abilinnapea </w:t>
        <w:tab/>
        <w:tab/>
        <w:tab/>
        <w:tab/>
        <w:tab/>
        <w:t xml:space="preserve">                                linnasekretär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ülesannete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2240" w:h="15840"/>
      <w:pgMar w:left="1701" w:right="1080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Ellen</dc:creator>
  <dc:description/>
  <cp:keywords/>
  <dc:language>en-US</dc:language>
  <cp:lastModifiedBy>Jegor Tsumakov</cp:lastModifiedBy>
  <cp:lastPrinted>2014-01-03T10:47:00Z</cp:lastPrinted>
  <dcterms:modified xsi:type="dcterms:W3CDTF">2014-01-03T08:52:00Z</dcterms:modified>
  <cp:revision>26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