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____.01.201</w:t>
      </w:r>
      <w:r>
        <w:rPr/>
        <w:t>4</w:t>
      </w:r>
      <w:r>
        <w:rPr>
          <w:lang w:val="et-EE"/>
        </w:rPr>
        <w:t>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Ühtse kuutasu kehtestamine 2014. aasta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Aleksander Puškini tänav 33 hoones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asuvate ruumide kasutamise eest</w:t>
      </w:r>
    </w:p>
    <w:p>
      <w:pPr>
        <w:pStyle w:val="TextBody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 w:bidi="ar-BH"/>
        </w:rPr>
        <w:t xml:space="preserve">Narva Linnavalitsuse 03.04.2013 korraldusega nr 269-k kehtestati </w:t>
      </w:r>
      <w:r>
        <w:rPr>
          <w:bCs/>
          <w:lang w:val="et-EE"/>
        </w:rPr>
        <w:t xml:space="preserve">Narvas </w:t>
      </w:r>
      <w:r>
        <w:rPr>
          <w:lang w:val="et-EE"/>
        </w:rPr>
        <w:t>Aleksander Puškini tänav 33 hoones asuvate ruumide kasutamisel 2013. a</w:t>
      </w:r>
      <w:r>
        <w:rPr>
          <w:lang w:val="et-EE" w:bidi="ar-BH"/>
        </w:rPr>
        <w:t xml:space="preserve">astaks </w:t>
      </w:r>
      <w:r>
        <w:rPr>
          <w:lang w:val="et-EE"/>
        </w:rPr>
        <w:t xml:space="preserve">hoone hooldustasu ning kommunaalteenuste kulude katmiseks ühtne kuutasu suuruses </w:t>
      </w:r>
      <w:r>
        <w:rPr>
          <w:bCs/>
          <w:lang w:val="et-EE"/>
        </w:rPr>
        <w:t>0,40 eurot 1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 järgmistele mittetulundusühingutele: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ene Kultuuriselts NADEŽDA, registrikood 80189974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Rahvuslike, valgustuslike ja kultuursete organisatsioonide keskus, registrikood 80204113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NARVA INGERISOOMLASTE SELTS, registrikood 80069483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NARVA LINNA UKRAINA KAASLASKOND, registrikood 80128458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LAULUKLUBI EHHO, registrikood 80175937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Türkiispärl, registrikood 80266025;</w:t>
      </w:r>
    </w:p>
    <w:p>
      <w:pPr>
        <w:pStyle w:val="TextBodyIndent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ttetulundusühing Narva avatud noortekeskus RLK, registrikood 80145764.</w:t>
      </w:r>
    </w:p>
    <w:p>
      <w:pPr>
        <w:pStyle w:val="TextBodyIndent"/>
        <w:widowControl w:val="false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TextBodyIndent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Kuu keskmised hooldus- ja kommunaalkulud moodustasid 2013. a 0,71 eurot 1 m</w:t>
      </w:r>
      <w:r>
        <w:rPr>
          <w:vertAlign w:val="superscript"/>
        </w:rPr>
        <w:t>2</w:t>
      </w:r>
      <w:r>
        <w:rPr/>
        <w:t xml:space="preserve"> eest, sealhulgas soojusenergia – 0,45 eurot, elektrienergia – 0,13 eurot, vesi ja kanalisatsioon – 0,03 eurot, prügi väljavedu ja muud kulud – 0,10 eurot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2012. aasta tulemuste põhjal olid kulud summas 0,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t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est</w:t>
      </w:r>
      <w:r>
        <w:rPr>
          <w:rFonts w:cs="Times New Roman" w:ascii="Times New Roman" w:hAnsi="Times New Roman"/>
          <w:sz w:val="24"/>
          <w:szCs w:val="24"/>
          <w:lang w:val="fi-FI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/>
      </w:pPr>
      <w:r>
        <w:rPr/>
        <w:t>Ülalmainitud mittetulundusühingud pöördusid Narva Linnavalitsuse poole palvega jätta Aleksander Puškini tänav 33 hoone hooldus- ja kommunaaltasu suurus 2014. aastal 2013. a tasem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 Sotsiaalabiamet toetab Mittetulundusühingu Narva avatud noortekeskus RLK taotlust kehtestada 2014. a hoone hoolduskulude ja kommunaalteenuste tasumisel ühtne kuutasu.</w:t>
      </w:r>
    </w:p>
    <w:p>
      <w:pPr>
        <w:pStyle w:val="Normal"/>
        <w:jc w:val="both"/>
        <w:rPr>
          <w:i/>
          <w:i/>
          <w:iCs/>
          <w:highlight w:val="yellow"/>
          <w:lang w:val="et-EE" w:bidi="ar-DZ"/>
        </w:rPr>
      </w:pPr>
      <w:r>
        <w:rPr>
          <w:i/>
          <w:iCs/>
          <w:highlight w:val="yellow"/>
          <w:lang w:val="et-EE" w:bidi="ar-DZ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 toetab Vene Kultuuriseltsi NADEŽDA, MTÜ-u</w:t>
      </w:r>
      <w:r>
        <w:rPr>
          <w:bCs/>
          <w:lang w:val="et-EE"/>
        </w:rPr>
        <w:t xml:space="preserve"> </w:t>
      </w:r>
      <w:r>
        <w:rPr>
          <w:lang w:val="et-EE"/>
        </w:rPr>
        <w:t>Rahvuslike, valgustuslike ja kultuursete organisatsioonide keskus, NARVA INGERISOOMLASTE SELTSI, MTÜ-u</w:t>
      </w:r>
      <w:r>
        <w:rPr>
          <w:bCs/>
          <w:lang w:val="et-EE"/>
        </w:rPr>
        <w:t xml:space="preserve"> </w:t>
      </w:r>
      <w:r>
        <w:rPr>
          <w:lang w:val="et-EE"/>
        </w:rPr>
        <w:t>NARVA LINNA UKRAINA KAASLASKOND, MTÜ-u LAULUKLUBI EHHO, NARVA TEENEKATE ÕPETAJATE SELTSI, MTÜ-u Türkiispärl taotlusi kehtestada 2014. a hoone hoolduskulude ja kommunaalteenuste tasumisel ühtne kuutasu.</w:t>
      </w:r>
    </w:p>
    <w:p>
      <w:pPr>
        <w:pStyle w:val="BodyText2"/>
        <w:rPr>
          <w:i w:val="false"/>
          <w:i w:val="false"/>
          <w:iCs w:val="false"/>
          <w:lang w:val="et-EE" w:bidi="ar-DZ"/>
        </w:rPr>
      </w:pPr>
      <w:r>
        <w:rPr>
          <w:i w:val="false"/>
          <w:iCs w:val="false"/>
          <w:lang w:val="et-EE" w:bidi="ar-DZ"/>
        </w:rPr>
      </w:r>
    </w:p>
    <w:p>
      <w:pPr>
        <w:pStyle w:val="BodyText2"/>
        <w:rPr/>
      </w:pPr>
      <w:r>
        <w:rPr>
          <w:i w:val="false"/>
          <w:iCs w:val="false"/>
          <w:lang w:bidi="ar-DZ"/>
        </w:rPr>
        <w:t xml:space="preserve">Antud küsimust arutati Narva Linnavalitsuse linnavarakomisjoni koosolekul </w:t>
      </w:r>
      <w:r>
        <w:rPr>
          <w:i w:val="false"/>
          <w:iCs w:val="false"/>
          <w:lang w:val="en-GB" w:bidi="ar-DZ"/>
        </w:rPr>
        <w:t>18.12</w:t>
      </w:r>
      <w:r>
        <w:rPr>
          <w:i w:val="false"/>
          <w:iCs w:val="false"/>
          <w:lang w:val="en-US" w:bidi="ar-DZ"/>
        </w:rPr>
        <w:t>.2</w:t>
      </w:r>
      <w:r>
        <w:rPr>
          <w:i w:val="false"/>
          <w:iCs w:val="false"/>
          <w:lang w:bidi="ar-DZ"/>
        </w:rPr>
        <w:t xml:space="preserve">013. a (protokoll nr </w:t>
      </w:r>
      <w:r>
        <w:rPr>
          <w:i w:val="false"/>
          <w:iCs w:val="false"/>
          <w:lang w:val="en-GB" w:bidi="ar-DZ"/>
        </w:rPr>
        <w:t>15</w:t>
      </w:r>
      <w:r>
        <w:rPr>
          <w:i w:val="false"/>
          <w:iCs w:val="false"/>
          <w:lang w:bidi="ar-DZ"/>
        </w:rPr>
        <w:t>) ning otsusta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bCs/>
          <w:lang w:val="et-EE"/>
        </w:rPr>
        <w:t>Vene Kultuuriseltsile NADEŽDA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89974</w:t>
      </w:r>
      <w:r>
        <w:rPr>
          <w:lang w:val="et-EE"/>
        </w:rPr>
        <w:t xml:space="preserve">; </w:t>
      </w:r>
      <w:r>
        <w:rPr>
          <w:bCs/>
          <w:lang w:val="et-EE"/>
        </w:rPr>
        <w:t>Mittetulundusühingule Rahvuslike, valgustuslike ja kultuursete organisatsioonide keskus</w:t>
      </w:r>
      <w:r>
        <w:rPr>
          <w:lang w:val="et-EE"/>
        </w:rPr>
        <w:t xml:space="preserve">, registrikood 80204113; </w:t>
      </w:r>
      <w:r>
        <w:rPr>
          <w:bCs/>
          <w:lang w:val="et-EE"/>
        </w:rPr>
        <w:t>NARVA INGERISOOMLASTE SELTSILE</w:t>
      </w:r>
      <w:r>
        <w:rPr>
          <w:lang w:val="et-EE"/>
        </w:rPr>
        <w:t xml:space="preserve">, registrikood 80069483; </w:t>
      </w:r>
      <w:r>
        <w:rPr>
          <w:bCs/>
          <w:lang w:val="et-EE"/>
        </w:rPr>
        <w:t>Mittetulundusühingule NARVA LINNA UKRAINA KAASLASKOND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28458</w:t>
      </w:r>
      <w:r>
        <w:rPr>
          <w:lang w:val="et-EE"/>
        </w:rPr>
        <w:t xml:space="preserve">; MTÜ-le LAULUKLUBI EHHO, registrikood 80175937; Mittetulundusühingule Türkiispärl, registrikood 80266025; NARVA TEENEKATE ÕPETAJATE SELTSILE, registrikood 80358046; Mittetulundusühingule </w:t>
      </w:r>
      <w:r>
        <w:rPr/>
        <w:t xml:space="preserve">Narva </w:t>
      </w:r>
      <w:r>
        <w:rPr>
          <w:lang w:val="et-EE"/>
        </w:rPr>
        <w:t>avatud noortekeskus</w:t>
      </w:r>
      <w:r>
        <w:rPr/>
        <w:t xml:space="preserve"> RLK</w:t>
      </w:r>
      <w:r>
        <w:rPr>
          <w:lang w:val="et-EE"/>
        </w:rPr>
        <w:t>, registrikood 80</w:t>
      </w:r>
      <w:r>
        <w:rPr/>
        <w:t xml:space="preserve">145764, </w:t>
      </w:r>
      <w:r>
        <w:rPr>
          <w:lang w:val="et-EE"/>
        </w:rPr>
        <w:t>2014. aastaks Narvas Aleksander Puškini tänav 33 hoones asuvate ruumide kasutamise eest ühtne kuutasu suuruses 0,45 eurot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bCs/>
          <w:lang w:val="et-EE"/>
        </w:rPr>
        <w:t>Narva Linna Arenduse ja Ökonoomika Amet</w:t>
      </w:r>
      <w:r>
        <w:rPr>
          <w:lang w:val="et-EE"/>
        </w:rPr>
        <w:t>il esitada punktis 1 nimetatud otsus Narva Linnavalitsuse istungile korralduse vastuvõt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ind w:left="360" w:hanging="360"/>
        <w:rPr/>
      </w:pPr>
      <w:r>
        <w:rPr>
          <w:bCs/>
        </w:rPr>
        <w:t xml:space="preserve">2.1. 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2. Narva Linnavolikogu 17.03.2005.a määruse nr 14/52 “Linnavara kasutusse andmise kord” (muudetud Narva Linnavolikogu 21.02.2013 määrusega nr 4) (edaspidi ka </w:t>
      </w:r>
      <w:r>
        <w:rPr>
          <w:i/>
        </w:rPr>
        <w:t>Kord</w:t>
      </w:r>
      <w:r>
        <w:rPr/>
        <w:t>) punkti 52¹. kohaselt Linnavalitsuse korralduse alusel võib tasuta kasutuslepingu sõlmimisel kehtestada sihtasutustele ja mittetulundusühingutele ning linna osalusega äriühingutele vara hooldus- ja kommunaalkulude katmiseks ühtse kuutasu. Ühtse kuutasu kehtestamise otsustus tehakse linnavalitsuse struktuuriüksuse põhjendatud taotluse olemasolul.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ehtestada Vene Kultuuriseltsile NADEŽDA, registrikood 80189974; Mittetulundusühingule Rahvuslike, valgustuslike ja kultuursete organisatsioonide keskus, registrikood 80204113; NARVA INGERISOOMLASTE SELTSILE, registrikood 80069483; Mittetulundusühingule NARVA LINNA UKRAINA KAASLASKOND, registrikood 80128458; MTÜ-le LAULUKLUBI EHHO, registrikood 80175937; Mittetulundusühingule Türkiispärl, registrikood 80266025; NARVA TEENEKATE ÕPETAJATE SELTSILE, registrikood 80358046; Mittetulundusühingule Narva avatud noortekeskus RLK, registrikood 80145764, 2014. aastaks Narvas Aleksander Puškini tänav 33 hoones asuvate ruumide kasutamise eest ühtne kuutasu suuruses 0,45 eurot 1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bCs/>
          <w:lang w:val="et-EE"/>
        </w:rPr>
        <w:t>Narva Linna Arenduse ja Ökonoomika Amet</w:t>
      </w:r>
      <w:r>
        <w:rPr>
          <w:lang w:val="et-EE"/>
        </w:rPr>
        <w:t>il teha korraldus teatavaks asjaosalistele</w:t>
      </w:r>
      <w:r>
        <w:rPr>
          <w:b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Natalja Šibalova </w:t>
        <w:tab/>
        <w:tab/>
        <w:tab/>
        <w:tab/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Abilinnapea                                                                  Ants Liimets</w:t>
        <w:tab/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linnapea ülesannetes</w:t>
        <w:tab/>
        <w:t xml:space="preserve"> </w:t>
        <w:tab/>
        <w:tab/>
        <w:tab/>
        <w:tab/>
        <w:t xml:space="preserve">  Linnasekretär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0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8:00Z</dcterms:created>
  <dc:creator>Movses</dc:creator>
  <dc:description/>
  <cp:keywords/>
  <dc:language>en-US</dc:language>
  <cp:lastModifiedBy>Jekaterina</cp:lastModifiedBy>
  <cp:lastPrinted>2014-01-06T09:57:00Z</cp:lastPrinted>
  <dcterms:modified xsi:type="dcterms:W3CDTF">2014-01-06T08:01:00Z</dcterms:modified>
  <cp:revision>5</cp:revision>
  <dc:subject/>
  <dc:title>E E L N Õ U</dc:title>
</cp:coreProperties>
</file>