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</w:rPr>
              <w:t>....................... 2014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aaüksusele aadressi määramine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(26. Juuli tn 9b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t-EE"/>
        </w:rPr>
        <w:t>Narva linna haldusterritooriumil asub haljasala, millest moodustatakse maaüksus ligikaudse pindalaga 4 4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(asendiplaan, lisa 1). Selle maaüksuse puhul on tegemist maaga, mille osas Narva Linnavalitsus viib läbi munitsipaalomandisse jätmise menetluse. Eelmainitud menetluse läbiviimiseks tuleb määrata maaüksusele aadress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Ruumiandmete seaduse § 54 lõike l järgi on koha-aadressi määrajaks kohalik omavalitsus ja § 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 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asendiplaanil (lisa 1) näidatud maaüksusele pindalag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4 4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26. Juuli tn 9b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 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talja Šibalov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bilinnape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 ülesannetes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/>
      </w:pPr>
      <w:r>
        <w:rPr>
          <w:sz w:val="24"/>
          <w:lang w:val="et-EE"/>
        </w:rPr>
        <w:t>Narva Linnavalitsuse ....................... 2014.a. korralduse nr ................... Lisa 1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drawing>
          <wp:inline distT="0" distB="0" distL="0" distR="0">
            <wp:extent cx="5777230" cy="908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48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4-01-16T08:35:00Z</dcterms:modified>
  <cp:revision>9</cp:revision>
  <dc:subject/>
  <dc:title>Eelnõu</dc:title>
</cp:coreProperties>
</file>