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4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26. Juuli tn 13b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Narva linna haldusterritooriumil asub haljasala, millest moodustatakse maaüksus ligikaudse pindalaga 3 1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3 1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26. Juuli tn 13b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talja Šibalov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bilinnape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 ülesannetes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4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4055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7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4-01-16T08:38:00Z</dcterms:modified>
  <cp:revision>4</cp:revision>
  <dc:subject/>
  <dc:title>Eelnõu</dc:title>
</cp:coreProperties>
</file>