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4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Uusküla tn 15a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t-EE"/>
        </w:rPr>
        <w:t>Narva linna haldusterritooriumil asub haljasala, millest moodustatakse maaüksus ligikaudse pindalaga 7 25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7 25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Uusküla tn 15a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talja Šibalov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bilinnape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 ülesannetes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4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723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2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4-01-16T08:42:00Z</dcterms:modified>
  <cp:revision>4</cp:revision>
  <dc:subject/>
  <dc:title>Eelnõu</dc:title>
</cp:coreProperties>
</file>