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4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Kasutusloa väljasta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bivaatamiseks laekus ehitise kasutusloa väljastamise taotlus koos õigesti vormistatud  ehitamise tehniliste dokumentidega, seadusega ettenähtud korras kooskõlastatud projektiga ja riigilõivu maksekorralduseg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Dokumentatsioonile on ka lisatud Kangelaste pr 11 kinnistu omanike kirjalikud nõusolekud rekonstrueeritud sooja- ning külmaveetorustiku sisevõrkudele (jaotustorustikud ja püstikud). </w:t>
      </w:r>
      <w:r>
        <w:rPr>
          <w:iCs/>
          <w:sz w:val="22"/>
          <w:szCs w:val="22"/>
          <w:lang w:val="et-EE"/>
        </w:rPr>
        <w:t xml:space="preserve">Kangelaste pr 11 kõikidest korteriomanikest andsid 82,5% (71 omaniku) oma kooskõlastuse korterelamu rekonstrueeritud </w:t>
      </w:r>
      <w:r>
        <w:rPr>
          <w:sz w:val="22"/>
          <w:szCs w:val="22"/>
          <w:lang w:val="et-EE"/>
        </w:rPr>
        <w:t>sooja- ning külmaveetorustiku kasuta</w:t>
      </w:r>
      <w:r>
        <w:rPr>
          <w:iCs/>
          <w:sz w:val="22"/>
          <w:szCs w:val="22"/>
          <w:lang w:val="et-EE"/>
        </w:rPr>
        <w:t>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hitusseaduse § 33 lõike 4 alusel on teostatud kasutusluba taotleva ehitise ülevaatus ja nõuetele     vastavuse kontroll.  Ehitise ülevaatusest osavõtjad kinnitavad, et ülevaatuseks esitatud ehitis vastab   projektile, </w:t>
      </w:r>
      <w:r>
        <w:rPr>
          <w:sz w:val="22"/>
          <w:szCs w:val="22"/>
          <w:lang w:val="et-EE"/>
        </w:rPr>
        <w:t xml:space="preserve">ettenähtud nõuetele ja neid võib kasutada vastavalt kavandatud kasutamise otstarbele.      </w:t>
      </w:r>
    </w:p>
    <w:p>
      <w:pPr>
        <w:pStyle w:val="Body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aludes asjaolud, jõuti järeldusele, et </w:t>
      </w:r>
      <w:r>
        <w:rPr>
          <w:sz w:val="22"/>
          <w:szCs w:val="22"/>
        </w:rPr>
        <w:t>puudub põhjus keelduda kasutusloa andmises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right="167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Haldusmenetluse seaduse § 4 lõike 1 kohaselt on kaalutlusõigus (diskretsioon) haldusorganile        seadusega antud volitus kaaluda otsustuse tegemist või valida erinevate otsustuste vahel.</w:t>
      </w:r>
    </w:p>
    <w:p>
      <w:pPr>
        <w:pStyle w:val="NormalWeb"/>
        <w:spacing w:before="0" w:after="0"/>
        <w:ind w:left="358" w:hanging="539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2.2. Ehitusseaduse </w:t>
      </w:r>
      <w:r>
        <w:rPr>
          <w:bCs/>
          <w:sz w:val="22"/>
          <w:szCs w:val="22"/>
          <w:lang w:val="et-EE"/>
        </w:rPr>
        <w:t>§ 32 lõike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1 kohaselt ehitise kasutusluba on kohaliku omavalitsuse või riigi nõusolek, et   valminud ehitis või selle osa vastab ehitisele ettenähtud nõuetele ja seda võib kasutada vastavalt kavandatud kasutamise otstarbele. 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3. Narva linna Ehitusmääruse § 27 lõike 3 kohaselt ehitise kasutusloa väljastamise või väljastamises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eeldumise ja kehtetuks tunnistamise otsustab Linnavalitsus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4. Ehitusseaduse § 33 lõige 8 kohaselt k</w:t>
      </w:r>
      <w:r>
        <w:rPr>
          <w:rStyle w:val="Tekst4"/>
          <w:sz w:val="22"/>
          <w:szCs w:val="22"/>
          <w:lang w:val="et-EE"/>
        </w:rPr>
        <w:t>asutusloa taotluse esitab ehitise omanik või ehitise    kaasomanik</w:t>
      </w:r>
    </w:p>
    <w:p>
      <w:pPr>
        <w:pStyle w:val="Normal"/>
        <w:ind w:left="454" w:hanging="454"/>
        <w:jc w:val="both"/>
        <w:rPr/>
      </w:pPr>
      <w:r>
        <w:rPr>
          <w:rStyle w:val="Tekst4"/>
          <w:sz w:val="22"/>
          <w:szCs w:val="22"/>
          <w:lang w:val="et-EE"/>
        </w:rPr>
        <w:t xml:space="preserve">       </w:t>
      </w:r>
      <w:r>
        <w:rPr>
          <w:rStyle w:val="Tekst4"/>
          <w:sz w:val="22"/>
          <w:szCs w:val="22"/>
          <w:lang w:val="et-EE"/>
        </w:rPr>
        <w:t>kaasomanike enamuse otsuse alusel, kui sellele enamusele kuulub suurem osa ühises asjas, või</w:t>
      </w:r>
    </w:p>
    <w:p>
      <w:pPr>
        <w:pStyle w:val="Normal"/>
        <w:ind w:left="454" w:hanging="454"/>
        <w:jc w:val="both"/>
        <w:rPr/>
      </w:pPr>
      <w:r>
        <w:rPr>
          <w:rStyle w:val="Tekst4"/>
          <w:sz w:val="22"/>
          <w:szCs w:val="22"/>
          <w:lang w:val="et-EE"/>
        </w:rPr>
        <w:t xml:space="preserve">       </w:t>
      </w:r>
      <w:r>
        <w:rPr>
          <w:rStyle w:val="Tekst4"/>
          <w:sz w:val="22"/>
          <w:szCs w:val="22"/>
          <w:lang w:val="et-EE"/>
        </w:rPr>
        <w:t>korteriomanik korteriomanike häälteenamuse otsuse alusel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 w:eastAsia="ru-RU"/>
        </w:rPr>
        <w:t xml:space="preserve"> </w:t>
      </w:r>
      <w:r>
        <w:rPr>
          <w:b/>
          <w:sz w:val="22"/>
          <w:szCs w:val="22"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18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kasutusluba Kangelaste pr 11 korterelamus rekonstrueeritud sooja- ning külmaveetorustiku sisevõrkudele (jaotustorustikud ja püstikud)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talja Šibalova                                                                             Ants Liimet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bilinnapea              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ülesannetes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7:00Z</dcterms:created>
  <dc:creator>Ellen Uuskyla</dc:creator>
  <dc:description/>
  <cp:keywords/>
  <dc:language>en-US</dc:language>
  <cp:lastModifiedBy>Zanna Petrova</cp:lastModifiedBy>
  <cp:lastPrinted>2014-01-17T13:09:00Z</cp:lastPrinted>
  <dcterms:modified xsi:type="dcterms:W3CDTF">2014-01-17T12:54:00Z</dcterms:modified>
  <cp:revision>20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