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22.01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Kerese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põik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Kerese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põik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 xml:space="preserve">Natalja Šibalova  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bilinnapea                                                                        </w:t>
        <w:tab/>
        <w:tab/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ülesanne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1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4-01-20T06:50:00Z</dcterms:modified>
  <cp:revision>6</cp:revision>
  <dc:subject/>
  <dc:title>Eelnõu</dc:title>
</cp:coreProperties>
</file>