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15.10.2012 nr 16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sz w:val="10"/>
          <w:szCs w:val="10"/>
        </w:rPr>
      </w:pPr>
      <w:r>
        <w:rPr/>
        <w:t>Narva munitsipaalsete spordikoolide poolt osutavate teenuste hindade kehtestamine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1. Reguleerimisa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Käesolev määrus kehtestab Narva linna munitsipaalsete spordikoolide poolt osutavate teenuste hinn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2. Narva Spordikooli Energia poolt osutavate teenuste hinnaki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1)</w:t>
      </w:r>
      <w:r>
        <w:rPr>
          <w:lang w:val="et-EE"/>
        </w:rPr>
        <w:t xml:space="preserve"> Väikese võimla kasutamise tunnitasu</w:t>
        <w:tab/>
        <w:tab/>
        <w:tab/>
        <w:tab/>
        <w:tab/>
        <w:tab/>
        <w:t>- 7,40 eurot</w:t>
      </w:r>
    </w:p>
    <w:p>
      <w:pPr>
        <w:pStyle w:val="Normal"/>
        <w:rPr>
          <w:lang w:val="et-EE"/>
        </w:rPr>
      </w:pPr>
      <w:r>
        <w:rPr>
          <w:lang w:val="et-EE"/>
        </w:rPr>
        <w:t>2) Suure võimla kasutamise tunnitasu</w:t>
        <w:tab/>
        <w:tab/>
        <w:tab/>
        <w:tab/>
        <w:tab/>
        <w:tab/>
        <w:t>- 30,00 eurot</w:t>
      </w:r>
    </w:p>
    <w:p>
      <w:pPr>
        <w:pStyle w:val="Normal"/>
        <w:rPr>
          <w:lang w:val="et-EE"/>
        </w:rPr>
      </w:pPr>
      <w:r>
        <w:rPr>
          <w:lang w:val="et-EE"/>
        </w:rPr>
        <w:t>3) Sauna kasutamise tunnitasu (koos basseiniga)</w:t>
        <w:tab/>
        <w:tab/>
        <w:tab/>
        <w:tab/>
        <w:tab/>
        <w:t>- 24,00 eurot</w:t>
      </w:r>
    </w:p>
    <w:p>
      <w:pPr>
        <w:pStyle w:val="Normal"/>
        <w:rPr>
          <w:lang w:val="et-EE"/>
        </w:rPr>
      </w:pPr>
      <w:r>
        <w:rPr>
          <w:lang w:val="et-EE"/>
        </w:rPr>
        <w:t>4) Basseini külastamise tunnitasu (lapse pilet)</w:t>
        <w:tab/>
        <w:tab/>
        <w:tab/>
        <w:tab/>
        <w:tab/>
        <w:t>- 2,00 eurot</w:t>
      </w:r>
    </w:p>
    <w:p>
      <w:pPr>
        <w:pStyle w:val="Normal"/>
        <w:rPr>
          <w:lang w:val="et-EE"/>
        </w:rPr>
      </w:pPr>
      <w:r>
        <w:rPr>
          <w:lang w:val="et-EE"/>
        </w:rPr>
        <w:t>5) Basseini külastamise tunnitasu (täiskasvanu pilet)</w:t>
        <w:tab/>
        <w:tab/>
        <w:tab/>
        <w:tab/>
        <w:tab/>
        <w:t>- 3,8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) Basseini külastamine – lapse abonement 8 korda kuus </w:t>
        <w:tab/>
        <w:tab/>
        <w:tab/>
        <w:tab/>
        <w:t>- 12,00 eurot</w:t>
      </w:r>
    </w:p>
    <w:p>
      <w:pPr>
        <w:pStyle w:val="Normal"/>
        <w:rPr>
          <w:lang w:val="et-EE"/>
        </w:rPr>
      </w:pPr>
      <w:r>
        <w:rPr>
          <w:lang w:val="et-EE"/>
        </w:rPr>
        <w:t>7) Basseini külastamine – täiskasvanu abonement 8 korda kuus</w:t>
        <w:tab/>
        <w:tab/>
        <w:tab/>
        <w:t>- 21,00 eurot</w:t>
      </w:r>
    </w:p>
    <w:p>
      <w:pPr>
        <w:pStyle w:val="Normal"/>
        <w:rPr>
          <w:lang w:val="et-EE"/>
        </w:rPr>
      </w:pPr>
      <w:r>
        <w:rPr>
          <w:lang w:val="et-EE"/>
        </w:rPr>
        <w:t>8) Basseini raja tunnitasu</w:t>
        <w:tab/>
        <w:tab/>
        <w:tab/>
        <w:tab/>
        <w:tab/>
        <w:tab/>
        <w:tab/>
        <w:tab/>
        <w:t>- 18,50 eurot</w:t>
      </w:r>
    </w:p>
    <w:p>
      <w:pPr>
        <w:pStyle w:val="Normal"/>
        <w:rPr>
          <w:lang w:val="et-EE"/>
        </w:rPr>
      </w:pPr>
      <w:r>
        <w:rPr>
          <w:lang w:val="et-EE"/>
        </w:rPr>
        <w:t>9) Trenažöörisaali kasutamise tunnitasu</w:t>
        <w:tab/>
        <w:tab/>
        <w:tab/>
        <w:tab/>
        <w:tab/>
        <w:tab/>
        <w:t>- 7,40 eurot</w:t>
      </w:r>
    </w:p>
    <w:p>
      <w:pPr>
        <w:pStyle w:val="Normal"/>
        <w:rPr>
          <w:lang w:val="et-EE"/>
        </w:rPr>
      </w:pPr>
      <w:r>
        <w:rPr>
          <w:lang w:val="et-EE"/>
        </w:rPr>
        <w:t>10) Võimla konverentsisaali tunnitasu</w:t>
        <w:tab/>
        <w:tab/>
        <w:tab/>
        <w:tab/>
        <w:tab/>
        <w:tab/>
        <w:t>- 4,8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1)  Basseini külastamine hommikusel ajal, aastane abonement   </w:t>
        <w:tab/>
        <w:tab/>
        <w:tab/>
        <w:t>- 224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)  Basseini suure vanni kasutamise tunnitasu                       </w:t>
      </w:r>
      <w:r>
        <w:rPr>
          <w:sz w:val="4"/>
          <w:szCs w:val="4"/>
          <w:lang w:val="et-EE"/>
        </w:rPr>
        <w:t xml:space="preserve"> </w:t>
        <w:tab/>
        <w:tab/>
        <w:tab/>
      </w:r>
      <w:r>
        <w:rPr>
          <w:lang w:val="et-EE"/>
        </w:rPr>
        <w:t>- 83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 xml:space="preserve">13)  Basseini väikese vanni kasutamise tunnitasu                     </w:t>
        <w:tab/>
        <w:tab/>
        <w:tab/>
        <w:t>- 18,50 euro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et-EE"/>
        </w:rPr>
        <w:t>14)</w:t>
      </w:r>
      <w:r>
        <w:rPr>
          <w:lang w:val="et-EE"/>
        </w:rPr>
        <w:t xml:space="preserve"> Suusalaenutus, 1 tund</w:t>
        <w:tab/>
        <w:tab/>
        <w:tab/>
        <w:tab/>
        <w:tab/>
        <w:tab/>
        <w:tab/>
        <w:tab/>
        <w:t>- 3,00 euro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t-EE"/>
        </w:rPr>
        <w:t>15) Suusalaenutus, 2 tundi</w:t>
        <w:tab/>
        <w:tab/>
        <w:tab/>
        <w:tab/>
        <w:tab/>
        <w:tab/>
        <w:tab/>
        <w:tab/>
        <w:t>- 5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6) Suusalaenutus, 1 päev</w:t>
        <w:tab/>
        <w:tab/>
        <w:tab/>
        <w:tab/>
        <w:tab/>
        <w:tab/>
        <w:tab/>
        <w:tab/>
        <w:t>- 7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3. Narva Paemurru Spordikooli poolt osutavate teenuste hinnaki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et-EE"/>
        </w:rPr>
      </w:pPr>
      <w:r>
        <w:rPr>
          <w:bCs/>
          <w:lang w:val="et-EE"/>
        </w:rPr>
        <w:t>Kehtetu alates 11.03.2013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Puškini 25b (hoone koos lauatennise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 xml:space="preserve">lauatennisesaali üüri tunnitasu       </w:t>
        <w:tab/>
        <w:tab/>
        <w:tab/>
        <w:tab/>
        <w:tab/>
        <w:tab/>
        <w:tab/>
        <w:t>- 20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3,9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majutusruum (1 koht), ööpäevas</w:t>
        <w:tab/>
        <w:tab/>
        <w:tab/>
        <w:tab/>
        <w:tab/>
        <w:tab/>
        <w:tab/>
        <w:t>- 7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7,7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26. juuli 4 (koos poksi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poksisaali üüri tunnitasu</w:t>
        <w:tab/>
        <w:tab/>
        <w:tab/>
        <w:tab/>
        <w:tab/>
        <w:tab/>
        <w:tab/>
        <w:tab/>
        <w:t>- 5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5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jõusaali üüri tunnitasu</w:t>
        <w:tab/>
        <w:tab/>
        <w:tab/>
        <w:tab/>
        <w:tab/>
        <w:tab/>
        <w:tab/>
        <w:tab/>
        <w:t>- 4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10,9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>jooksuradade üüri tunnitasu</w:t>
        <w:tab/>
        <w:tab/>
        <w:tab/>
        <w:tab/>
        <w:tab/>
        <w:tab/>
        <w:tab/>
        <w:t>- 39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>kaugushüppe sektori üüri tunnitasu</w:t>
        <w:tab/>
        <w:tab/>
        <w:tab/>
        <w:tab/>
        <w:tab/>
        <w:tab/>
        <w:t>- 9,00 eurot</w:t>
      </w:r>
    </w:p>
    <w:p>
      <w:pPr>
        <w:pStyle w:val="Normal"/>
        <w:ind w:left="360" w:hanging="360"/>
        <w:rPr/>
      </w:pPr>
      <w:r>
        <w:rPr>
          <w:bCs/>
          <w:lang w:val="et-EE"/>
        </w:rPr>
        <w:t xml:space="preserve">7) </w:t>
      </w:r>
      <w:r>
        <w:rPr>
          <w:lang w:val="et-EE"/>
        </w:rPr>
        <w:t xml:space="preserve">staadioni jalgpalliväljakuta ja jooksuradadeta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kasutamise tunnitasu</w:t>
        <w:tab/>
        <w:tab/>
        <w:tab/>
        <w:tab/>
        <w:tab/>
        <w:tab/>
        <w:tab/>
        <w:tab/>
        <w:t>- 93,7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>jalgpalliväljaku kasutamise tunnitasu</w:t>
        <w:tab/>
        <w:tab/>
        <w:tab/>
        <w:tab/>
        <w:tab/>
        <w:tab/>
        <w:t>- 58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>ühiskondliku tualeti kasutamise tunnitasu</w:t>
        <w:tab/>
        <w:tab/>
        <w:tab/>
        <w:tab/>
        <w:tab/>
        <w:tab/>
        <w:t>- 26,2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0) jõu- ja poksisaali külastamine, lapse (kuni 18 aastat) 1 kuu abonement </w:t>
        <w:tab/>
        <w:tab/>
        <w:t>- 3,2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1) jõu- ja poksisaali külastamine, lapse (kuni 18 aastat) 6 kuu abonement </w:t>
        <w:tab/>
        <w:tab/>
        <w:t>- 16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) jõu- ja poksisaali külastamine, lapse (kuni 18 aastat) 12 kuud abonement </w:t>
        <w:tab/>
        <w:t>- 32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3) jõu- ja poksisaali külastamine, täiskasvanu 1 kuu abonement </w:t>
        <w:tab/>
        <w:tab/>
        <w:tab/>
        <w:t>- 9,6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4) jõu- ja poksisaali külastamine, täiskasvanu 6 kuu abonement </w:t>
        <w:tab/>
        <w:tab/>
        <w:tab/>
        <w:t>- 48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5) jõu- ja poksisaali külastamine, täiskasvanu 12 kuu abonement </w:t>
        <w:tab/>
        <w:tab/>
        <w:tab/>
        <w:t>- 96,0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Jäähallis asuvad ruumi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koreograafiasaali üüri tunnitasu</w:t>
        <w:tab/>
        <w:tab/>
        <w:tab/>
        <w:tab/>
        <w:tab/>
        <w:tab/>
        <w:tab/>
        <w:t>- 6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konverentsisaali üüri tunnitasu</w:t>
        <w:tab/>
        <w:tab/>
        <w:tab/>
        <w:tab/>
        <w:tab/>
        <w:tab/>
        <w:tab/>
        <w:t>- 6,4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jäähokiväljaku üüri tunnitas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võistluste või ürituste läbiviimiseks</w:t>
        <w:tab/>
        <w:tab/>
        <w:tab/>
        <w:tab/>
        <w:tab/>
        <w:tab/>
        <w:tab/>
        <w:t>- 85,00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¹) jäähokiväljaku üüri tunnitasu võistluste või ürituste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äbiviimiseks üle 5 tunni nädalas korraga üürimisel</w:t>
        <w:tab/>
        <w:tab/>
        <w:tab/>
        <w:tab/>
        <w:tab/>
        <w:t>- 70,0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jäähokiväljaku üüri tunnitasu</w:t>
        <w:tab/>
        <w:tab/>
        <w:tab/>
        <w:tab/>
        <w:tab/>
        <w:tab/>
        <w:tab/>
        <w:t>- 80,90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¹) jäähokiväljaku üüri tunnitasu treeningute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äbiviimiseks üle 5 tunni nädalas korraga üürimisel</w:t>
        <w:tab/>
        <w:tab/>
        <w:tab/>
        <w:tab/>
        <w:tab/>
        <w:t>- 65,0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>hokiväljaku ilma jääta üüri tunnitasu</w:t>
        <w:tab/>
        <w:tab/>
        <w:tab/>
        <w:tab/>
        <w:tab/>
        <w:tab/>
        <w:t>- 57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6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7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13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>kohvikuruumi üüri tunnitasu</w:t>
        <w:tab/>
        <w:tab/>
        <w:tab/>
        <w:tab/>
        <w:tab/>
        <w:tab/>
        <w:tab/>
        <w:t>- 6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>Jäähalli tribuunide üüri tunnitasu</w:t>
        <w:tab/>
        <w:tab/>
        <w:tab/>
        <w:tab/>
        <w:tab/>
        <w:tab/>
        <w:tab/>
        <w:t>- 65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0) fuajee koos tualettidega</w:t>
      </w:r>
      <w:r>
        <w:rPr>
          <w:lang w:val="et-EE"/>
        </w:rPr>
        <w:t xml:space="preserve"> üüri tunnitasu</w:t>
        <w:tab/>
        <w:tab/>
        <w:tab/>
        <w:tab/>
        <w:tab/>
        <w:tab/>
        <w:t>- 8,7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11) </w:t>
      </w:r>
      <w:r>
        <w:rPr>
          <w:lang w:val="et-EE"/>
        </w:rPr>
        <w:t>Jäähalli riidehoiunumbri kaotamise korral trahv</w:t>
        <w:tab/>
        <w:tab/>
        <w:tab/>
        <w:tab/>
        <w:tab/>
        <w:t>- 3,9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bCs/>
          <w:lang w:val="et-EE"/>
        </w:rPr>
        <w:t>12) uisupaari teritamine</w:t>
        <w:tab/>
        <w:tab/>
        <w:tab/>
        <w:tab/>
        <w:tab/>
        <w:tab/>
        <w:tab/>
        <w:tab/>
        <w:t>-</w:t>
      </w:r>
      <w:r>
        <w:rPr>
          <w:lang w:val="et-EE"/>
        </w:rPr>
        <w:t xml:space="preserve"> 1,3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3) jõusaali kasutamise tunnitasu</w:t>
        <w:tab/>
        <w:tab/>
        <w:tab/>
        <w:tab/>
        <w:tab/>
        <w:tab/>
        <w:tab/>
        <w:t>- 12,8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4) jõusaali kasutamine, lapse (kuni 18 aastat) 1 kuu abonement</w:t>
        <w:tab/>
        <w:tab/>
        <w:tab/>
        <w:t>- 3,2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5) jõusaali kasutamine, lapse (kuni 18 aastat) 6 kuud abonement</w:t>
        <w:tab/>
        <w:tab/>
        <w:tab/>
        <w:t>- 16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6) jõusaali kasutamine, lapse (kuni 18 aastat) 12 kuud abonement</w:t>
        <w:tab/>
        <w:tab/>
        <w:tab/>
        <w:t>- 32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7) jõusaali kasutamine, täiskasvanu 1 kuu abonement</w:t>
        <w:tab/>
        <w:tab/>
        <w:tab/>
        <w:tab/>
        <w:t>- 9,6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8) jõusaali kasutamine, täiskasvanu 6 kuud abonement</w:t>
        <w:tab/>
        <w:tab/>
        <w:tab/>
        <w:tab/>
        <w:t>- 48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9) jõusaali kasutamine, täiskasvanu 12 kuud abonement</w:t>
        <w:tab/>
        <w:tab/>
        <w:tab/>
        <w:tab/>
        <w:t>- 96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4. Jäähalli piletihindade kehtestamine</w:t>
      </w:r>
    </w:p>
    <w:p>
      <w:pPr>
        <w:pStyle w:val="Normal"/>
        <w:rPr>
          <w:b/>
          <w:b/>
          <w:sz w:val="12"/>
          <w:szCs w:val="12"/>
          <w:lang w:val="et-EE"/>
        </w:rPr>
      </w:pPr>
      <w:r>
        <w:rPr>
          <w:b/>
          <w:sz w:val="12"/>
          <w:szCs w:val="1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Jäähallis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2,0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00 euro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2) Jäähallis jäähokivarustusega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28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3) Jäähoki Eesti Meistrivõistluste mängude, Eesti Karika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2,3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28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4) Jäähoki rahvusvaheliste 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60 euro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5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ääruse paragrahvis 2 nimetatud teenuste suhtes rakendada soodustust 20% ulatuses üliõpilastele ja pensionäridele vastava dokumendi ettenäitamis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ääruse paragrahvis 4 toodud soodustuste saamiseks esitavad külastajad vastavat dokumen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ega kehtestatud ja käibemaksuga maksustatavad hinnad sisaldavad käibemaksu vastavalt käibemaksuseadusega sätestat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Tunnistada kehtetuks Narva Linnavalitsuse 26.06.2008. a määrus nr 825 „Narva munitsipaalsete spordikoolide poolt osutavate teenuste hindade kehtestamine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 jõustub 01.01.2011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7:00Z</dcterms:created>
  <dc:creator>Vergun</dc:creator>
  <dc:description/>
  <dc:language>en-US</dc:language>
  <cp:lastModifiedBy>Vladislav Iljin</cp:lastModifiedBy>
  <cp:lastPrinted>2010-12-13T09:28:00Z</cp:lastPrinted>
  <dcterms:modified xsi:type="dcterms:W3CDTF">2014-01-20T09:17:00Z</dcterms:modified>
  <cp:revision>2</cp:revision>
  <dc:subject/>
  <dc:title>Eelnõu</dc:title>
</cp:coreProperties>
</file>