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w:t>
      </w:r>
      <w:r>
        <w:rPr>
          <w:i/>
          <w:lang w:val="de-DE"/>
        </w:rPr>
        <w:t>Kevade 11-31 eluruumi rekonstrueerimine ja Kevade 11-30 eluruumi eraldamine</w:t>
      </w:r>
      <w:r>
        <w:rPr>
          <w:i/>
          <w:lang w:val="et-EE"/>
        </w:rPr>
        <w:t>)</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pPr>
      <w:r>
        <w:rPr/>
        <w:t>29.01.2014. a. Halidja Baloi taotles (taotlus nr 916/1-14) Narva Linnavalitsuse Arhitektuuri- ja Linnaplaneerimise Ametilt projekteerimistingimusi</w:t>
      </w:r>
      <w:r>
        <w:rPr>
          <w:bCs/>
          <w:iCs/>
        </w:rPr>
        <w:t xml:space="preserve"> Kevade 11-31 eluruumi rekonstrueerimiseks ja Kevade 11-30 eluruumi eraldamiseks</w:t>
      </w:r>
      <w:r>
        <w:rPr/>
        <w:t>. Algselt olid Kevade 11-30 ja Kevade 11-31 kaks eraldi korterit, mis hiljem ühendati üheks Kevade 11-31 korteriks. Nüüd planeeritakse algne olukord taastada ja eluruumid eraldada. Köögi ja vannitoad taastatakse algsetele asukohtadele.</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Kevade 11-31 eluruumi rekonstrueerimiseks ja Kevade 11-30 eluruumi eraldamiseks</w:t>
      </w:r>
      <w:r>
        <w:rPr/>
        <w:t xml:space="preserve">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rPr>
        <w:t>eluruumi nr 31 üldpind 100,3 m</w:t>
      </w:r>
      <w:r>
        <w:rPr>
          <w:bCs/>
          <w:vertAlign w:val="superscript"/>
        </w:rPr>
        <w:t>2</w:t>
      </w:r>
      <w:r>
        <w:rPr>
          <w:bCs/>
        </w:rPr>
        <w:t>, 5-toaline</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Kevade 11-31 eluruumi rekonstrueerimine ja Kevade 11-30 eluruumi erald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7</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8</w:t>
        <w:tab/>
        <w:t>Esitada Arhitektuuri- ja Linnaplaneerimise Ametile kooskõlastamiseks “</w:t>
      </w:r>
      <w:r>
        <w:rPr>
          <w:bCs/>
          <w:iCs/>
          <w:lang w:val="et-EE"/>
        </w:rPr>
        <w:t>Kevade 11-31 eluruumi rekonstrueerimise ja Kevade 11-30 eluruumi eraldamise</w:t>
      </w:r>
      <w:r>
        <w:rPr>
          <w:lang w:val="et-EE"/>
        </w:rPr>
        <w:t xml:space="preserv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Taastada köögi- ja vannitoad algsetele asukohtadele.</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6.3</w:t>
        <w:tab/>
        <w:tab/>
        <w:t>Kinnisasja kaasomanikud (kui rekonstrueerimine puudutab kinnisasja ühisomandisse kuuluvaid osasid, siis tuleb esitada kinnisasja kaasomanike enamuse otsus, kui sellele enamusele kuulub suurem osa ühises asja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Asjaõigusseadus § 72).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8.02.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4:00Z</dcterms:created>
  <dc:creator>Natalja</dc:creator>
  <dc:description/>
  <cp:keywords/>
  <dc:language>en-US</dc:language>
  <cp:lastModifiedBy>Natalja</cp:lastModifiedBy>
  <cp:lastPrinted>2014-02-12T10:11:00Z</cp:lastPrinted>
  <dcterms:modified xsi:type="dcterms:W3CDTF">2014-02-12T08:18:00Z</dcterms:modified>
  <cp:revision>5</cp:revision>
  <dc:subject/>
  <dc:title/>
</cp:coreProperties>
</file>