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orralduse vastuvõtmiseks laekusid ehitiste omanikult kirjalike nõusolekute väljastamise taotlused ehitusprojekti ja riigilõivu maksekorraldustega. 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1. Rõõmu tn 41 kasvuhoone püstita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 4.Paemurru tn 21 vee- ja kanalisatsioonitorustiku ehita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3. Aasa tn 10 vee- ja kanalisatsioonitorustiku eh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02-13T14:44:00Z</cp:lastPrinted>
  <dcterms:modified xsi:type="dcterms:W3CDTF">2014-02-13T12:45:00Z</dcterms:modified>
  <cp:revision>26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