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7.03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Tallinna mnt 2b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Tallinna mnt 2b 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e munitsipaliseerimise küsimust arutati Narva Linnavalitsuse linnavarakomisjoni 21.02.2007.a istungil, kus otsustati taotleda Linnavolikogu ees maaüksuse Tallinna mnt 2b munitsipaliseerimist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Aluseks on ka võetud: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- Riikliku Ehitisregistrist </w:t>
      </w:r>
      <w:r>
        <w:rPr>
          <w:lang w:val="et-EE"/>
        </w:rPr>
        <w:t xml:space="preserve">24.08.2006.a </w:t>
      </w:r>
      <w:r>
        <w:rPr>
          <w:bCs/>
          <w:lang w:val="et-EE"/>
        </w:rPr>
        <w:t>kinnitatud väljavõtte, mis tõendab ehitise kuuluvust Narva linnale;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- Ida-Viru Maavalitsuse poolt kooskõlastatud maa piiride ettepanek ja Narva Linnavalitsuse 01.07.1998.a korraldus nr 845-k millega munitsipaalobjektile on määratud teenindusmaa suuruseks 70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bCs/>
          <w:lang w:val="et-EE"/>
        </w:rPr>
        <w:t>- Kasutusotstarve - ehitis on spordikooli Energia (jalgrattasektsioon) kasutusel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 – ja Linnaplaneerimise Amet teeb ettepaneku Narva linnas, Tallinna mnt 2b, asuva maaüksuse munitsipaalomandisse taotlemist Maareformi seaduse § 28 lõike 1 punkti 1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tas: Olga Svitškar 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…03.2007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llinna mnt 2b maaüksu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is aadressiga  Tallinna mnt 2b on registreeritud Riikliku Ehitisregistris Narva linna nim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01.07.1998.a korraldusega nr 845-k määrati ehitisele teenindusmaaks maaüksus pindalaga 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 sihtotstarve on ühiskondlike hoonete maa</w:t>
      </w:r>
      <w:r>
        <w:rPr>
          <w:color w:val="FF0000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aa  taotletakse munitsipaalomandisse  Narva linnale kuuluva ehitise alla ja selle ehitise  teeninda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üksuse munitsipaliseerimise küsimust arutatud 21.02.2007.a Narva Linnavalitsuse linnavarakomisjoni istungil (protokoll nr 2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volikogu otsuse eelnõu ettevalmistamise alus: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, § 28 lõike 1 punkt 1, Vabariigi Valitsuse 24. jaanuari 1995.a määruse nr 36 “Katastriüksuse sihtotstarvete liigid ja nende määramise alused” lõike 6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ke 1 kohaselt munitsipaalomandisse antakse tasuta käesoleva seaduse paragrahvis 28 nimetatud maa. Maareformi seaduse  28 lõike 1 punkti 1 kohaselt antakse linna omandisse munitsipaalomandisse jäävate  hoonete ja rajatiste alune ning neid teenindav ma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bariigi Valitsuse 24. jaanuari 1995.a määruse nr 36 “Katastriüksuse sihtotstarvete liigid ja nende määramise alused” punkti 6 kohaselt on ühiskondlike hoonete maa kasumit mittetaotlevate sotsiaalsfääriasutuste ja valitsusasutuste alune ning nende teenindamiseks ettenähtud 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7 kohaselt kuuluvad volikogu ainupädevusse muud seadusega antud küsimused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3.1. Taotleda üleandmist Narva linna munitsipaalomandisse Tallinna mnt 2b maaüksus (lisa1), pindalaga 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ihtotstarbe ühiskondlike hoonete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1:00Z</dcterms:created>
  <dc:creator>Olga Svichkar</dc:creator>
  <dc:description/>
  <cp:keywords/>
  <dc:language>en-US</dc:language>
  <cp:lastModifiedBy>Olga Svitškar</cp:lastModifiedBy>
  <cp:lastPrinted>2007-02-28T14:25:00Z</cp:lastPrinted>
  <dcterms:modified xsi:type="dcterms:W3CDTF">2007-02-28T12:36:00Z</dcterms:modified>
  <cp:revision>3</cp:revision>
  <dc:subject/>
  <dc:title>NARVA  LINNAVALITSUSS</dc:title>
</cp:coreProperties>
</file>