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07.03.2007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/>
      </w:pPr>
      <w:r>
        <w:rPr>
          <w:bCs/>
          <w:sz w:val="22"/>
          <w:lang w:val="et-EE"/>
        </w:rPr>
        <w:t xml:space="preserve">“ </w:t>
      </w:r>
      <w:r>
        <w:rPr>
          <w:bCs/>
          <w:sz w:val="22"/>
          <w:lang w:val="et-EE"/>
        </w:rPr>
        <w:t xml:space="preserve">Malmi tänav (lõik 2) maaüksuse </w:t>
      </w:r>
    </w:p>
    <w:p>
      <w:pPr>
        <w:pStyle w:val="Normal"/>
        <w:jc w:val="both"/>
        <w:rPr>
          <w:sz w:val="22"/>
          <w:lang w:val="et-EE"/>
        </w:rPr>
      </w:pPr>
      <w:r>
        <w:rPr>
          <w:bCs/>
          <w:sz w:val="22"/>
          <w:lang w:val="et-EE"/>
        </w:rPr>
        <w:t>munitsipaalomandisse taotlemine ”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Esitada Narva Linnavolikogule otsuse eelnõu “Malmi tänav (lõik 2) maaüksuse 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Volitada hr Kalju Müür nimetatud küsimus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ÕIEND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 Linnavalitsuse protokollilise otsuse eelnõu juurde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 Linnavalitsuse Arhitektuuri – ja Linnaplaneerimise Amet teeb ettepaneku Malmi tänav (lõik 2) maaüksuse munitsipaalomandisse taotlemist Maareformi seaduse § 28 lõike 1 punkti 1 alusel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Aluseks on võetud: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Kohalike teede ja tänavate loetelu, mis on kinnitatud Narva Linnavolikogu 23.12.2005.a otsusega nr 235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Narva linna üldplaneering (kehtestatud Narva Linnavolikogu 28.11.2001.a. määrusega nr 92/49), mille alusel maaüksusele on määratud sihtotstarve ;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Kalju Müü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Arhitektuuri- ja Linnaplaneerimise  Amet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Direkto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Olga Svitškar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35 99173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 03.2007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Malmi tänav (lõik 2) maaüksuse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unitsipaalomandisse taotlemine.</w:t>
      </w:r>
    </w:p>
    <w:p>
      <w:pPr>
        <w:pStyle w:val="BodyText3"/>
        <w:rPr>
          <w:color w:val="000000"/>
          <w:sz w:val="22"/>
          <w:lang w:val="et-EE"/>
        </w:rPr>
      </w:pPr>
      <w:r>
        <w:rPr>
          <w:color w:val="000000"/>
          <w:sz w:val="22"/>
          <w:lang w:val="et-EE"/>
        </w:rPr>
      </w:r>
    </w:p>
    <w:p>
      <w:pPr>
        <w:pStyle w:val="Normal"/>
        <w:jc w:val="both"/>
        <w:rPr>
          <w:b/>
          <w:b/>
          <w:color w:val="000000"/>
          <w:sz w:val="22"/>
          <w:lang w:val="et-EE"/>
        </w:rPr>
      </w:pPr>
      <w:r>
        <w:rPr>
          <w:b/>
          <w:color w:val="000000"/>
          <w:sz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et-EE"/>
        </w:rPr>
        <w:t xml:space="preserve">1. </w:t>
      </w:r>
      <w:r>
        <w:rPr>
          <w:b/>
          <w:caps/>
          <w:sz w:val="22"/>
          <w:lang w:val="et-EE"/>
        </w:rPr>
        <w:t>Asjaolud ja menetluse käik</w:t>
      </w:r>
      <w:r>
        <w:rPr>
          <w:sz w:val="22"/>
          <w:lang w:val="et-EE"/>
        </w:rPr>
        <w:t xml:space="preserve">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 piirides asuvad teed ja tänavad on üleantud Narva linnale 11.12.1992.a Riigivara munitsipaalomandisse andmise aktiga nr 17/504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23.12.2005.a Narva Linnavolikogu otsusega nr 235 on kinnitatud kohalike teede ja tänavate  nimekiri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volikogu otsuse eelnõu on vajalik selleks, et taotleda munitsipaalomandisse Narva linnale kuuluva rajatise teenindamiseks vajaliku maana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b/>
          <w:sz w:val="22"/>
          <w:lang w:val="et-EE"/>
        </w:rPr>
        <w:t>2.</w:t>
      </w:r>
      <w:r>
        <w:rPr>
          <w:b/>
          <w:caps/>
          <w:sz w:val="22"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>Otsuse aluseks on Maareformi seaduse § 25 lõike 1, § 28 lõike 1 punkt 1,  Narva Linnavolikogu 28.11.2001.a määrusega nr 92/49 kehtestatud linna üldplaneering, Kohaliku omavalitsuse korralduse seaduse § 22 lõike 1 punkt 37, Vabariigi Valitsuse  02.06.2006.a  määrus nr 133 “Maa munitsipaalomandisse andmise kord”.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Maareformi seaduse § 25 lõike 1 sätestab, et munitsipaalomandisse antakse tasuta Maareformi seaduse paragrahvis 28 nimetatud maa. Maareformi seaduse  § 28 lõike 1 punkti 1 kohaselt antakse linna omandisse munitsipaalomandisse jäävate  hoonete ja rajatiste alune ning neid teenindav maa. 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Narva Linnavolikogu 28.novenbri 2001 määrusega nr 92/49 kehtestatud linna üldplaneering </w:t>
      </w:r>
      <w:r>
        <w:rPr>
          <w:sz w:val="22"/>
          <w:szCs w:val="18"/>
          <w:lang w:val="et-EE"/>
        </w:rPr>
        <w:t xml:space="preserve">määrab territooriumi kasutamise juhtfunktsiooni.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Kohaliku omavalitsuse korralduse seaduse § 22 lõike 1 punkti 37 kohaselt volikogu ainupädevusse kuuluvad muud seadusega antud küsim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3. </w:t>
      </w:r>
      <w:r>
        <w:rPr>
          <w:b/>
          <w:caps/>
          <w:sz w:val="22"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>3.1. Taotleda üleandmist Narva linna munitsipaalomandisse Malmi tänav (lõik 2) maaüksus (lisa1), pindalaga 2 650 m</w:t>
      </w:r>
      <w:r>
        <w:rPr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>, sihtotstarbega transpordimaa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360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ihhail Stalnuhhin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1:00Z</dcterms:created>
  <dc:creator>Olga Svichkar</dc:creator>
  <dc:description/>
  <cp:keywords/>
  <dc:language>en-US</dc:language>
  <cp:lastModifiedBy>Olga Svitškar</cp:lastModifiedBy>
  <cp:lastPrinted>2007-02-27T16:30:00Z</cp:lastPrinted>
  <dcterms:modified xsi:type="dcterms:W3CDTF">2007-02-27T14:35:00Z</dcterms:modified>
  <cp:revision>3</cp:revision>
  <dc:subject/>
  <dc:title>NARVA  LINNAVALITSUSS</dc:title>
</cp:coreProperties>
</file>