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3.2014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Kreenholmi tn 4b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  <w:lang w:val="fi-FI"/>
        </w:rPr>
        <w:t xml:space="preserve">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>sihtotstarb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olemasolevate kinnistute piiridest moodustatakse maaüksus pindalaga 2 31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Antud maaüksus moodustatakse olemasoleva haljastuse teenindamiseks. </w:t>
      </w:r>
      <w:r>
        <w:rPr>
          <w:sz w:val="22"/>
          <w:szCs w:val="22"/>
          <w:shd w:fill="FFFFFF" w:val="clear"/>
          <w:lang w:val="et-EE"/>
        </w:rPr>
        <w:t>Narva Linnavalitsuse 05.03.2014.a korraldusega nr 226-k on moodustatavale maaüksusele määratud aadress Narva linn, Kreenholmi tn 4b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24.01.2013.a otsusega nr 3 kehtestatud Narva linna üldplaneeringu kohaselt asub Kreenholmi tn 4b maaüksus haljasala maa juhtfunktsiooniga alal. Vastavalt Vabariigi Valitsuse 23.10.2008 määruse nr 155 „Katastriüksuse sihtotstarvete liigid ja nende määramise kord”</w:t>
      </w:r>
      <w:r>
        <w:rPr>
          <w:sz w:val="22"/>
          <w:szCs w:val="22"/>
          <w:lang w:val="et-EE" w:eastAsia="et-EE"/>
        </w:rPr>
        <w:t>§6 punktile 13 haljasala maa on sotsiaalmaa- üldkasutatava maa alaliik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na Vabariigi Valitsuse 02.06.2006.a määruse „Maa munitsipaalomandisse andmise kord“ §6 lõige 1 kohaselt taotletakse maa munitsipaalomandisse volikogu vastava otsuse alusel tuleb vastu võtta otsus Kreenholmi tn 4b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2 31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Vabariigi Valitsuse 23.10.2008 määruse nr 155 „Katastriüksuse sihtotstarvete liigid ja nende määramise kord”,  §2 punktist 2 tuleb moodustatavale maaüksusele määrata maa sihtotstarv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Kreenholmi tn 4b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pindalaga 2 31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/>
      </w:pPr>
      <w:r>
        <w:rPr>
          <w:sz w:val="22"/>
          <w:szCs w:val="22"/>
          <w:lang w:val="et-EE"/>
        </w:rPr>
        <w:t xml:space="preserve">3.2 Määrata Kreenholmi tn 4b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katastriüksuse sihtotstarbeks sotsiaalmaa – üldkasutatav </w:t>
      </w:r>
    </w:p>
    <w:p>
      <w:pPr>
        <w:pStyle w:val="Normal"/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9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HTMLklaviatuur">
    <w:name w:val="HTML-klaviatuur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Liguvaike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Kehatekst2">
    <w:name w:val="Kehatekst 2"/>
    <w:basedOn w:val="Normal"/>
    <w:qFormat/>
    <w:pPr>
      <w:ind w:right="-108" w:hanging="0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color w:val="FF000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1:00Z</dcterms:created>
  <dc:creator>Olga Svichkar</dc:creator>
  <dc:description/>
  <dc:language>en-US</dc:language>
  <cp:lastModifiedBy>Olga</cp:lastModifiedBy>
  <cp:lastPrinted>2014-03-13T10:33:00Z</cp:lastPrinted>
  <dcterms:modified xsi:type="dcterms:W3CDTF">2014-03-13T08:34:00Z</dcterms:modified>
  <cp:revision>4</cp:revision>
  <dc:subject/>
  <dc:title>NARVA  LINNAVALITSUSS</dc:title>
</cp:coreProperties>
</file>