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1.1. 07.02.2014.a Näkineiu tn 208 kinnistu omanikult kirjaliku nõusoleku andmise taotlus (dok. reg nr. 1273/1-16) kuuri püstitamiseks. 21.02.2014.a on taotlejale saadetud kiri esinevate puuduste kohta esitatud dokumentides. Kõik märgitud puudused on kõrvaldatud määratud ajaks;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>1.2. 02.12.2013.a Riigi Kinnisvara AS poolt kirjaliku nõusoleku andmise taotlus (dok. reg nr. 11736/1-16) Narva-1 piiripunkti territooriumil Vestervalli tn 3//5//7 ja Peterburi mnt 1 kinnistutel piirdeaia rajamiseks.  Alles 14.03.2014.a ehitusprojekt oli kooskõlastatud Narva Linnavalitsuse Arhitektuuri- ja Linnaplaneerimise Ameti peaarhitektig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 xml:space="preserve">Esitatud dokumentides ehitusseaduse §16 toodud kirjalike nõusolekute andmise keeldumise põhjused puuduvad. </w:t>
      </w:r>
      <w:r>
        <w:rPr>
          <w:lang w:val="et-EE"/>
        </w:rPr>
        <w:t>Seega, kirjalike nõusolekute andmiseks takistusi ei ole</w:t>
      </w:r>
      <w:r>
        <w:rPr>
          <w:bCs/>
          <w:lang w:val="et-E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3.1. </w:t>
      </w:r>
      <w:r>
        <w:rPr>
          <w:bCs/>
          <w:lang w:val="et-EE"/>
        </w:rPr>
        <w:t>Näkineiu tn 208 kuuri püstitamiseks</w:t>
      </w:r>
      <w:r>
        <w:rPr>
          <w:lang w:val="et-EE"/>
        </w:rPr>
        <w:t>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2. </w:t>
      </w:r>
      <w:r>
        <w:rPr>
          <w:bCs/>
          <w:lang w:val="et-EE"/>
        </w:rPr>
        <w:t>Vestervalli tn 3//5//7 ja Peterburi mnt 1 kinnistutel piirdeaia rajamiseks</w:t>
      </w:r>
      <w:r>
        <w:rPr>
          <w:lang w:val="et-EE"/>
        </w:rPr>
        <w:t>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>
          <w:lang w:val="et-EE"/>
        </w:rPr>
      </w:pPr>
      <w:r>
        <w:rPr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</w:t>
        <w:tab/>
        <w:t xml:space="preserve">   </w:t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 xml:space="preserve">      </w:t>
      </w:r>
    </w:p>
    <w:sectPr>
      <w:type w:val="nextPage"/>
      <w:pgSz w:w="12240" w:h="15840"/>
      <w:pgMar w:left="1701" w:right="108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4-03-27T16:17:00Z</cp:lastPrinted>
  <dcterms:modified xsi:type="dcterms:W3CDTF">2014-03-27T14:17:00Z</dcterms:modified>
  <cp:revision>27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