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1. 06.01.2014.a KÜ Daumani 7 poolt ehitusloa väljastamise taotlus (dok. reg nr. 96/1-16) A.Daumani tn 7 korterelamu fassaadide osaliseks rekonstrueerimiseks (soklikorruse soojustamine koos akende väljavahetamisega). 21.01.2014.a on taotlejale saadetud kiri esinevate puuduste kohta esitatud dokumentides. Kõik märgitud puudused on kõrvaldatud määratud ajaks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2. 24.03.2014.a OÜ Madeser poolt ehitusloa väljastamise taotlus (dok. reg nr. 2896/1-16) Kangelaste pr 16 mitteeluruumis M1 kandeseinas ava tege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3. 07.02.2014.a Näkineiu tn 208 kinnistu omanikult ehitusloa väljastamise taotlus (dok. reg nr. 1273/1-16) aiamaja püstitamiseks. 21.02.2014.a on taotlejale saadetud kiri esinevate puuduste kohta esitatud dokumentides. Kõik märgitud puudused on kõrvaldatud määratud aja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4. 02.12.2013.a Riigi Kinnisvara AS poolt ehitusloa väljaandmise taotlus (dok. reg nr. 11736/1-16) Narva-1 piiripunkti territooriumil Vestervalli tn 7 tolliameti hoone rekonstrueerimiseks (sokli ja fassaadi ülekrohvimine ja värvimine ning uste ja trepikodade akende väljavahetamine).  Alles 14.03.2014.a ehitusprojekt oli kooskõlastatud Narva Linnavalitsuse Arhitektuuri- ja Linnaplaneerimise Ameti peaarhitekti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</w:t>
      </w:r>
      <w:r>
        <w:rPr>
          <w:bCs/>
          <w:lang w:val="et-EE"/>
        </w:rPr>
        <w:t xml:space="preserve"> A. Daumani tn 7 korterelamu fassaadide osaliseks rekonstrueerimiseks (soklikorruse soojustamine koos akende väljavahetamisega)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Kangelaste pr 16 mitteeluruumis M1 kandeseinas ava tegemiseks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Näkineiu tn 208 aiamaja püstitamiseks;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3.4. Vestervalli tn 7 tolliameti hoone rekonstrueerimiseks (sokli ja fassaadi ülekrohvimine ja värvimine ning uste ja trepikodade akende väljavahetamine)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</w:t>
        <w:tab/>
        <w:t xml:space="preserve">       linnasekretär</w:t>
        <w:tab/>
      </w:r>
    </w:p>
    <w:sectPr>
      <w:type w:val="nextPage"/>
      <w:pgSz w:w="12240" w:h="15840"/>
      <w:pgMar w:left="1701" w:right="108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4-03-27T16:19:00Z</cp:lastPrinted>
  <dcterms:modified xsi:type="dcterms:W3CDTF">2014-03-27T14:19:00Z</dcterms:modified>
  <cp:revision>37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